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зультатах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7"/>
          <w:szCs w:val="27"/>
        </w:rPr>
        <w:t>проводимых 01 ноября</w:t>
      </w:r>
      <w:r>
        <w:rPr>
          <w:b/>
          <w:sz w:val="27"/>
          <w:szCs w:val="27"/>
        </w:rPr>
        <w:t xml:space="preserve"> 2024 года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759"/>
      </w:tblGrid>
      <w:tr>
        <w:trPr>
          <w:trHeight w:val="358" w:hRule="atLeast"/>
        </w:trPr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Каменского городского поселения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Обсудив проект  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Каменского городского поселения, участники публичных слушаний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1.  Одобрить проект 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Каменского городского поселения и рекомендовать администрации Каменского городского поселения Каменского муниципального района Воронежской области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Каменского город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Данное решение обнародова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Председатель заседания                                                 Е. А. Лущиков Е. А.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Секретарь заседания                                                       Ю. А. Коз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1.11.2024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7:00Z</dcterms:created>
  <dc:creator>Admin</dc:creator>
  <dc:description/>
  <cp:keywords/>
  <dc:language>en-US</dc:language>
  <cp:lastModifiedBy>*</cp:lastModifiedBy>
  <cp:lastPrinted>2020-05-20T11:48:00Z</cp:lastPrinted>
  <dcterms:modified xsi:type="dcterms:W3CDTF">2024-11-18T10:11:00Z</dcterms:modified>
  <cp:revision>5</cp:revision>
  <dc:subject/>
  <dc:title>РЕШЕНИЕ</dc:title>
</cp:coreProperties>
</file>