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9.07.2023г. №54 «Об утверждении графика приема граждан в администрации Каменского город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 1 квартале 2025 года в письменной форме зарегистрированы  в установленном порядке, переданы исполняющему полномочия главы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квартала  2025 года   в администрацию Каменского городского поселения  поступило 56 письменных заявления, что на 19% меньше по сравнению с аналогичным периодом  прошлого г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, через платформу обратной связи, с сайта поселения, с Единого портала государственных у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 (об утверждении схемы границ земельного участка, раздел,  объединение земельных участков), возникновение прав на землю – 21 (37,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в области землепользования – 7 (12,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еятельность представительных органов местного самоуправления – 6 (10,71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дополнительных льгот отдельным категориям граждан (о постановке на учет отдельных категорий граждан, имеющих право на предоставление земельных участков  в собственность бесплатно) – 5 (8,9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(вывоз глины, об адресации) – 5 (8,9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мощь гражданам, находящимся в трудной жизненной ситуации – 2 (3,57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еление из аварийного дома – 2 (3,57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ичное освещение – 2 (3,5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1 (1,78%) зая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едование жилого фонда на предмет пригодности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исвоении почетного 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общего имущества многоквартирного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воинского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жилого помещения в не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530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одному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комиссионно – 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с выездом на место – 1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но совместно с другими  органами власти – 1; </w:t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бращений, по которым  осуществлена «обратная связь» –  3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4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3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к главе поселения  в 1 квартале 2025 года обратилось 5 человек, что на 37% меньше по сравнению с аналогичным периодом  прошло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–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етской площадки –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м рассмотрения «Поддержано» –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1 квартала 2025 года  гражданам было  выдано 280 справо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Гребенникова Н. Ю.</w:t>
      </w:r>
    </w:p>
    <w:p>
      <w:pPr>
        <w:pStyle w:val="Normal"/>
        <w:rPr/>
      </w:pPr>
      <w:r>
        <w:rPr/>
        <w:t>5–24–39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3:00Z</dcterms:created>
  <dc:creator>Admin</dc:creator>
  <dc:description/>
  <dc:language>en-US</dc:language>
  <cp:lastModifiedBy>*</cp:lastModifiedBy>
  <cp:lastPrinted>2025-04-01T14:26:00Z</cp:lastPrinted>
  <dcterms:modified xsi:type="dcterms:W3CDTF">2025-04-01T11:52:00Z</dcterms:modified>
  <cp:revision>4</cp:revision>
  <dc:subject/>
  <dc:title/>
</cp:coreProperties>
</file>