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боты администрации Каменского городского поселения  по работе с письмами, жалобами и обращениями граждан</w:t>
      </w:r>
      <w:r>
        <w:rPr>
          <w:b/>
          <w:sz w:val="28"/>
          <w:szCs w:val="28"/>
        </w:rPr>
        <w:t xml:space="preserve"> за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  в администрации Каменского городского поселения осуществляется в соответствии с: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от 02.05.2006 №59–ФЗ «О порядке рассмотрения обращений граждан Российской Федерации»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м администрации Каменского городского поселения от 23.07.2013г. №136 «Об утверждении  Положения  о порядке организации личного приема граждан в администрации Каменского городского поселения Каменского муниципального района Воронежской области»;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ряжением  администрации Каменского городского поселения от 15.08.2019 №109 «Об утверждении Порядка организации «обратной связи» по результатам рассмотрения обращений граждан в Каменском городском поселении Каменского муниципального района Воронежской области»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ряжением администрации Каменского городского поселения от 19.07.2023г. №54 «Об утверждении графика приема граждан в администрации Каменского городского поселения»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Все обращения, поступившие  в администрацию Каменского городского поселения в течение 2024 года в письменной форме зарегистрированы  в установленном порядке, переданы исполняющему полномочия главы Каменского городского поселения для ознакомления, затем направлены сотрудникам на исполнение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рассматриваются в соответствии со сроками, определенными федеральным законодательством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 2024 года   в администрацию Каменского городского поселения  поступило 331 письменное заявление, что на 8% меньше по сравнению с аналогичным периодом  прошлого года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оступивших письменных заявлений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99"/>
        <w:gridCol w:w="249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исьменные обращения, поступившие в отчетном периоде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о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, через платформу обратной связи, с сайта посе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взаимодейств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ктронное взаимодействие  используется  для направления обращений на рассмотрение из вышестоящих органов власти, надзор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тематика вопросов, поднимаемых в обраще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ование земельных участков (об утверждении схемы границ земельного участка, раздел,  объединение земельных участков), возникновение прав на землю – 83 (25,08%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ендные отношения в области землепользования – 72 (21,75%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ное благоустройство (спил аварийных деревьев, благоустройство территории поселения) – 47 (14,20%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дополнительных льгот отдельным категориям граждан (о постановке на учет отдельных категорий граждан, имеющих право на предоставление земельных участков  в собственность бесплатно) – 22 (6,65%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ос архивных данных – 13 (3,93%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просы частного домовладения (откачка грунтовых вод, канализации; об адресации домовладения;  по вопросу законности размещения строений, шин б/у; строительство выгребной ямы; изменение вида разрешенного использования) – 10 (3,02%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устройство и ремонт подъездных дорог, в том числе тротуаров – 8 (2,42%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ый спор – 7 (2,11%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ая помощь гражданам, находящимся в трудной жизненной ситуации – 6 (1,82%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ение с твердыми коммунальными отходами – 5 (1,52%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бои в водоснабжении – 5 (1,52%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служебных жилых помещений  – 4 (1,22%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общего имущества многоквартирного дома – 4 (1,22%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ендные отношения (муниципальное имущество) – 3 (0,91%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монт и эксплуатация ливневой канализации – 3 (0,91%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атизация жилищного фонда – 3 (0,91%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надлежащее содержание домашних животных – 3 (0,91%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ледование жилого фонда на предмет пригодности для проживания – 3 (0,91%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вод нежилого помещения в жилое помещение – 3 (0,91%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селение из аварийного дома – 2 (0,6%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борка снега – 2 (0,6%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анение аварийных ситуаций на магистральных коммуникациях – 2 (0,6%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ичное освещение – 2 (0,6%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питальный ремонт общего имущества многоквартирных домов – 2 (0,6%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ейное законодательство – 2 (0,6%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устройство и (или) перепланировка жилого помещения – 2 (0,6%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опасность дорожного движения – 2 (0,6%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ъятие земельного участка – 1 (0,3%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кция объектов железнодорожного транспорта (ремонт пешеходного перехода) – 1 (0,3%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нание семьи нуждающейся в улучшении жилищных условий (молодая семья) – 1 (0,3%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рмативы потребления коммунальных услуг – 1 (0,3%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рожные знаки и дорожная разметка – 1 (0,3%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жилые помещения – 1 (0,3%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кращение рассмотрения заявления – 1 (0,3%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ключение индивидуального жилого дома к центральным сетям водоснабжения – 1 (0,3%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доснабжение поселений – 1 (0,3%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домашних животных – 1 (0,3%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разрешения на отклонение от предельных параметров размещенного строительства, реконструкции объекта капитального строительства – 1 (0,3%)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7125" cy="7614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тальным вопросам поступило по одному обращ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особе  рассмотрения  обращений гражд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о по компетенции –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ено комиссионно – 3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ено с выездом на место – 38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о с участием заявителя –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ено совместно  с другими органами власти – 2; </w:t>
      </w:r>
    </w:p>
    <w:p>
      <w:pPr>
        <w:pStyle w:val="Normal"/>
        <w:ind w:righ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ичество обращений, по которым  осуществлена «обратная связь» –  19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письменных обра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оддержано»/ в том числе «Меры приняты» – 28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Поддержано» –  8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Меры приняты» – 19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Разъяснено» – 5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личный прием в 2024 году обратилось 32 человека, что  равно количеству обращений в аналогичным периоде  прошло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оступивших устных обращ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тематика вопросов, поднимаемых в обраще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ное благоустройство (благоустройство тротуаров, спил аварийных деревьев, засыпка ямы,  благоустройство подъездных путей к контейнерной площадке) вырубка поросли, благоустройство памятного знака,)  – 1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ржание общего имущества многоквартирного жилого дома – 4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ение с твердыми коммунальными отходами –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устройство  и ремонт дорог,  в том числе тротуаров –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просы частного домовладения – 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никновение прав на землю –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ичное освещение –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бои в водоснабжении –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ливневой канализации –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ая помощь гражданам, находящимся в трудной жизненной ситуации –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ниципальный жилищный фонд –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селение из аварийного дома – 1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рассмотрения устных обра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ом рассмотрения «Поддержано» – 1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Меры приняты» – 1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Разъяснено» –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течение 2024 года  гражданам было  выдано 1073  справки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Гребенникова Н. Ю.</w:t>
      </w:r>
    </w:p>
    <w:p>
      <w:pPr>
        <w:pStyle w:val="Normal"/>
        <w:rPr/>
      </w:pPr>
      <w:r>
        <w:rPr/>
        <w:t>5–24–39</w:t>
      </w:r>
    </w:p>
    <w:sectPr>
      <w:type w:val="nextPage"/>
      <w:pgSz w:w="11906" w:h="16838"/>
      <w:pgMar w:left="1276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5"/>
      <w:szCs w:val="25"/>
    </w:rPr>
  </w:style>
  <w:style w:type="paragraph" w:styleId="Style14">
    <w:name w:val="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34:00Z</dcterms:created>
  <dc:creator>Admin</dc:creator>
  <dc:description/>
  <cp:keywords/>
  <dc:language>en-US</dc:language>
  <cp:lastModifiedBy>*</cp:lastModifiedBy>
  <cp:lastPrinted>2025-01-17T08:14:00Z</cp:lastPrinted>
  <dcterms:modified xsi:type="dcterms:W3CDTF">2025-01-17T05:25:00Z</dcterms:modified>
  <cp:revision>20</cp:revision>
  <dc:subject/>
  <dc:title> </dc:title>
</cp:coreProperties>
</file>