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боты администрации Каменского городского поселения  по работе с письмами, жалобами и обращениями граждан</w:t>
      </w:r>
      <w:r>
        <w:rPr>
          <w:b/>
          <w:sz w:val="28"/>
          <w:szCs w:val="28"/>
        </w:rPr>
        <w:t xml:space="preserve"> за 2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  в администрации Каменского городского поселения осуществляется в соответствии с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от 02.05.2006 №59–ФЗ «О порядке рассмотрения обращений граждан Российской Федерации»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м администрации Каменского городского поселения от 23.07.2013г. №136 «Об утверждении  Положения  о порядке организации личного приема граждан в администрации Каменского городского поселения Каменского муниципального района Воронежской области»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ряжением  администрации Каменского городского поселения от 15.08.2019 №109 «Об утверждении Порядка организации «обратной связи» по результатам рассмотрения обращений граждан в Каменском городском поселении Каменского муниципального района Воронежской области»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ряжением администрации Каменского городского поселения от 19.07.2023г. №54 «Об утверждении графика приема граждан в администрации Каменского городского поселения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се обращения, поступившие  в администрацию Каменского городского поселения во 2 квартале 2024 года в письменной форме зарегистрированы  в установленном порядке, переданы исполняющему полномочия главы Каменского городского поселения для ознакомления, затем направлены сотрудникам на исполнение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рассматриваются в соответствии со сроками, определенными федеральным законодательством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 квартала  2024 года   в администрацию Каменского городского поселения  поступило 90 письменных заявлений, что на 11% меньше по сравнению с аналогичным периодом  прошлого года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оступивших письменных заявлений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99"/>
        <w:gridCol w:w="249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исьменные обращения, поступившие в отчетном периоде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4г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о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, через платформу обратной связи, с сайта поселения, с Единого портала государственных услу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взаимодейств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ктронное взаимодействие  используется  для направления обращений на рассмотрение из вышестоящих органов власти, надзор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тематика вопросов, поднимаемых в обраще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ование земельных участков (об утверждении схемы границ земельного участка, раздел,  объединение земельных участков), возникновение прав на землю – 17 (18,89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ное благоустройство (спил аварийных деревьев, благоустройство территории поселения) – 16 (17,79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ендные отношения в области землепользования – 13 (14,45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дополнительных льгот отдельным категориям граждан (о постановке на учет отдельных категорий граждан, имеющих право на предоставление земельных участков  в собственность бесплатно) – 7 (7,79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устройство и ремонт дорог, в том числе тротуаров – 4 (4,45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ение с ТКО – 3 (3,33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бои в водоснабжении – 3 (3,33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общего имущества, придомовая территории многоквартирного жилого дома – 2 (2,22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ливневой канализации – 2 (2,22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атизация жилищного фонда – 2 (2,22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ледование жилого фонда на предмет пригодности для проживания – 2 (2,22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вод нежилого помещения в жилое – 2 (2,22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ейное законодательство – 2 (2,22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вопросам поступило по 1 (1,11%) заявл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просы частного домовла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ая помощь гражданам, находящимся в трудной жизнен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селение из аварийного до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кция объектов железнодорожного транспорта (ремонт пешеходного перех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нание семьи нуждающейся в улучшении жилищных условий (молодая семь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рмативы потребления коммун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анение аварийных ситуаций на магистральных коммуник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рожные знаки и дорожная разме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ичное освещ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жилые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надлежащее содержание домашних животных (птиц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кращение рассмотрен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питальный ремонт общего имущества многоквартирного жилого до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устройство и (или) перепланировка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ключение индивидуального жилого дома к центральным сетям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5220" cy="4100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тальным вопросам поступило по одному обращ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особе  рассмотрения  обращений гражд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ено комиссионно –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ено с выездом на место – 16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о с участием заявителя –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о совместно с другими  органами власти – 3;</w:t>
      </w:r>
    </w:p>
    <w:p>
      <w:pPr>
        <w:pStyle w:val="Normal"/>
        <w:ind w:righ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ичество обращений, по которым  осуществлена «обратная связь» –  4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письменных обра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оддержано»/ в том числе «Меры приняты» – 7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Поддержано» –  2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Меры приняты» – 4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Разъяснено» – 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личный прием к главе поселения  во 2 квартале 2024 года обратилось 17 человек, что на 41% больше по сравнению с аналогичным периодом  прошлого год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оступивших устных обращ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тематика вопросов, поднимаемых в обращен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ное благоустройство – 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общего имущества, придомовая территории многоквартирного жилого дома – 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ение с ТКО – 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устройство  и ремонт дорог –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муниципального жилищного фонда –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селение из аварийного жилого дома -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рассмотрения устных обра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ом рассмотрения «Поддержано» – 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Меры приняты» – 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Разъяснено» –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течение 2 квартала 2024 года  гражданам было  выдано 150 справок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Гребенникова Н. Ю.</w:t>
      </w:r>
    </w:p>
    <w:p>
      <w:pPr>
        <w:pStyle w:val="Normal"/>
        <w:rPr/>
      </w:pPr>
      <w:r>
        <w:rPr/>
        <w:t>5–24–39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5"/>
      <w:szCs w:val="25"/>
    </w:rPr>
  </w:style>
  <w:style w:type="paragraph" w:styleId="Style14">
    <w:name w:val="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54:00Z</dcterms:created>
  <dc:creator>Admin</dc:creator>
  <dc:description/>
  <dc:language>en-US</dc:language>
  <cp:lastModifiedBy>*</cp:lastModifiedBy>
  <cp:lastPrinted>2024-07-05T15:30:00Z</cp:lastPrinted>
  <dcterms:modified xsi:type="dcterms:W3CDTF">2024-07-05T12:42:00Z</dcterms:modified>
  <cp:revision>14</cp:revision>
  <dc:subject/>
  <dc:title/>
</cp:coreProperties>
</file>