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4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4 квартале 2024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квартала  2024 года   в администрацию Каменского городского поселения  поступило 87 письменных заявлений, что на 2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, с Единого портала государствен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29 (33,3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20 (22,99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9 (10,34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– 6 (6,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5 (5,74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дорог – 3 (3,4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спор – 3 (3,4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2 (2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1 (1,15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сн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ъятие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эксплуатация ливневой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аварийных ситуаций на магистральных коммуник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устройство и (или) перепланир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о по компетенции – 1;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6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6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5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4 квартале 2024 года обратилось 2 человека, что на 8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4 квартала 2024 года  гражданам было  выдано  311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Admin</dc:creator>
  <dc:description/>
  <cp:keywords/>
  <dc:language>en-US</dc:language>
  <cp:lastModifiedBy>*</cp:lastModifiedBy>
  <cp:lastPrinted>2025-01-16T08:30:00Z</cp:lastPrinted>
  <dcterms:modified xsi:type="dcterms:W3CDTF">2025-01-16T05:39:00Z</dcterms:modified>
  <cp:revision>10</cp:revision>
  <dc:subject/>
  <dc:title> </dc:title>
</cp:coreProperties>
</file>