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45"/>
        <w:gridCol w:w="1256"/>
        <w:gridCol w:w="567"/>
        <w:gridCol w:w="5464"/>
        <w:gridCol w:w="64"/>
        <w:gridCol w:w="106"/>
      </w:tblGrid>
      <w:tr>
        <w:trPr>
          <w:trHeight w:val="96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Р А С П О Р Я Ж Е Н И Е</w:t>
            </w:r>
          </w:p>
        </w:tc>
      </w:tr>
      <w:tr>
        <w:trPr>
          <w:trHeight w:val="313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5.08.2019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9</w:t>
            </w:r>
          </w:p>
        </w:tc>
        <w:tc>
          <w:tcPr>
            <w:tcW w:w="5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Об утверждении Порядка организации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«обратной связи» по результата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рассмотрения обращений граждан в </w:t>
      </w:r>
    </w:p>
    <w:p>
      <w:pPr>
        <w:pStyle w:val="Normal"/>
        <w:rPr/>
      </w:pPr>
      <w:r>
        <w:rPr>
          <w:rFonts w:eastAsia="Lucida Sans Unicode"/>
          <w:b/>
          <w:kern w:val="2"/>
          <w:sz w:val="28"/>
          <w:szCs w:val="28"/>
          <w:lang w:eastAsia="zh-CN"/>
        </w:rPr>
        <w:t>Каменском городском поселении</w:t>
      </w:r>
    </w:p>
    <w:p>
      <w:pPr>
        <w:pStyle w:val="Normal"/>
        <w:rPr/>
      </w:pPr>
      <w:r>
        <w:rPr>
          <w:rFonts w:eastAsia="Lucida Sans Unicode"/>
          <w:b/>
          <w:kern w:val="2"/>
          <w:sz w:val="28"/>
          <w:szCs w:val="28"/>
          <w:lang w:eastAsia="zh-CN"/>
        </w:rPr>
        <w:t>Каменского  муниципального</w:t>
      </w:r>
    </w:p>
    <w:p>
      <w:pPr>
        <w:pStyle w:val="Normal"/>
        <w:rPr>
          <w:rFonts w:cs="Arial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района Воронежской области</w:t>
      </w:r>
    </w:p>
    <w:p>
      <w:pPr>
        <w:pStyle w:val="Style41"/>
        <w:widowControl/>
        <w:tabs>
          <w:tab w:val="clear" w:pos="720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right="565" w:hanging="0"/>
        <w:jc w:val="center"/>
        <w:outlineLvl w:val="0"/>
        <w:rPr>
          <w:rStyle w:val="FontStyle11"/>
          <w:rFonts w:eastAsia="Lucida Sans Unicode"/>
          <w:b/>
          <w:b/>
          <w:bCs/>
          <w:kern w:val="2"/>
          <w:sz w:val="28"/>
          <w:szCs w:val="28"/>
          <w:lang w:eastAsia="zh-CN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right="565" w:hanging="0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Федеральным законом от 06.10.2010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Каменского городского поселения Каменского муниципальн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1. Утвердить Порядок </w:t>
      </w:r>
      <w:r>
        <w:rPr>
          <w:rFonts w:eastAsia="Lucida Sans Unicode"/>
          <w:bCs/>
          <w:kern w:val="2"/>
          <w:sz w:val="28"/>
          <w:szCs w:val="28"/>
          <w:lang w:eastAsia="zh-CN"/>
        </w:rPr>
        <w:t>организации «обратной связи» по результатам рассмотрения обращений граждан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в Каменском городском поселении Камен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2. Настоящее распоряжение вступает в силу с даты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3. Контроль за исполнением настоящего распоряжения возложить на заместителя главы администрации Каменского городского поселения Бочарникова Н. И.</w:t>
      </w:r>
    </w:p>
    <w:p>
      <w:pPr>
        <w:pStyle w:val="Normal"/>
        <w:autoSpaceDE w:val="fals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Глава Каменского городского поселения                                    Е. А. Смолиговец</w:t>
      </w:r>
    </w:p>
    <w:p>
      <w:pPr>
        <w:pStyle w:val="Normal"/>
        <w:ind w:left="4536" w:hanging="0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left="4536" w:hanging="0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left="4536" w:hanging="0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left="4536" w:hanging="0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left="4536" w:hanging="0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Lucida Sans Unicode"/>
          <w:kern w:val="2"/>
          <w:sz w:val="16"/>
          <w:szCs w:val="16"/>
          <w:lang w:eastAsia="zh-CN"/>
        </w:rPr>
      </w:pPr>
      <w:r>
        <w:rPr>
          <w:rFonts w:eastAsia="Lucida Sans Unicode"/>
          <w:kern w:val="2"/>
          <w:sz w:val="16"/>
          <w:szCs w:val="16"/>
          <w:lang w:eastAsia="zh-CN"/>
        </w:rPr>
        <w:t>Гребенникова Н. Ю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16"/>
          <w:szCs w:val="16"/>
          <w:lang w:eastAsia="zh-CN"/>
        </w:rPr>
        <w:t>5-24-39</w:t>
      </w:r>
      <w:r>
        <w:br w:type="page"/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аменского городского поселения Каменского муниципального района Воронежской обла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15.08.2019 № _109____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организации «обратной связи» по результатам рассмотрения обращений граждан </w:t>
      </w:r>
      <w:r>
        <w:rPr>
          <w:sz w:val="28"/>
          <w:szCs w:val="28"/>
        </w:rPr>
        <w:t xml:space="preserve">в </w:t>
      </w:r>
      <w:r>
        <w:rPr>
          <w:rFonts w:eastAsia="Lucida Sans Unicode"/>
          <w:kern w:val="2"/>
          <w:sz w:val="28"/>
          <w:szCs w:val="28"/>
          <w:lang w:eastAsia="zh-CN"/>
        </w:rPr>
        <w:t>Каменском городском поселении Каменского муниципального района Воронежской области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рганизации «обратной связи» по результатам рассмотрения обращений граж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администрации Каменского городского поселения Каменского муниципального района Воронежской области (далее – Порядок) регламентирует деятельность по выявлению мнения заявителей о результатах рассмотрения их обращений и контролю эффективности принятых решений органов местного самоуправления Каменского городского поселения Каменского муниципального района Воронежской области по разрешению поставленных вопро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Целью организации «обратной связи» по результатам рассмотрения обращений граждан является повышение доверия населения и укрепление авторитета администрации Каменского городского поселения Каменского муниципального района Воронежской области и органов местного самоуправления Каменского городского поселения Каменского муниципального района Воронежской области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Организация «обратной связи» по результатам рассмотрения обращений граждан осуществляется на основании статьи 14 Федерального закона от 02.05.2006 № 59-ФЗ «О порядке рассмотрения обращений граждан Российской Федерации», Сборника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№ А1-3449о от 20.09.2018)»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авовыми актами администрации Каменского городского поселения Каменского муниципального района Воронежской области на сотрудников, ответственных за организацию рассмотрения обращений в соответствующем органе местного самоуправления Каменского городского поселения Каменского муниципального района Воронежской области, возлагаются обязанности по организации «обратной связи» по результатам рассмотрения обращений (далее – уполномоченные лица), а также определяются сотрудники, непосредственно осуществляющие взаимодействие с гражданами по телефону (далее – операторы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труктурных подразделениях администрации Каменского городского поселения Каменского муниципального района Воронежской области уполномоченные лица и операторы определяются должностными регламентами, должностными инструкциями соответствующих лиц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>1.5. Выявление мнения граждан о результатах рассмотрения их обращений производится при наличии корректных контактных данных заявителя по обращениям, результат рассмотрения которых определен как «поддержано, меры приняты». Невозможность осуществления «обратной связи» с заявителем по указанному в обращении телефонному номеру (абонент не отвечает на вызовы, телефон заблокирован) расценивается как отсутствие корректных контактных данных для «обратной связ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тная связь» по результатам рассмотрения обращений граждан осуществляется одним из следующих способ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сходящий телефонный вызов оператора на указанный в обращении телефонный номер граждани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ходящий телефонный вызов гражданина на телефон «горячей линии» администрации Каменского городского поселения Каменского муниципального района Воронежской области, органа местного самоуправления Каменского городского поселения Кам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«Обратная связь» по результатам рассмотрения обращений граждан организ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уктурными подразделениями администрации Каменского городского поселения Каменского муниципального района Воронежской области – в отношении обращений, рассмотренных по существу должностными лицами соответствующего подразделения; 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ами местного самоуправления Каменского городского поселения Каменского муниципального района Воронежской области – в отношении обращений, рассмотренных по существу должностными лицами органа, за исключением обращений, поступивших из Администрации Президента Российской Федерации; 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>- администрацией Каменского городского поселения Каменского муниципального района Воронежской области Воронежской области – в отношении обращений, поступивших из Администрации Президента Российской Федерации, обращений, стоящих на контроле у губернатора Воронежской области, а также обращений, поступивших в общественные приемные губернатора Воронеж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 «обратной связи» по результатам рассмотрения</w:t>
      </w:r>
      <w:r>
        <w:rPr>
          <w:sz w:val="28"/>
          <w:szCs w:val="28"/>
        </w:rPr>
        <w:t xml:space="preserve"> обращений гражда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организации «обратной связи» по результатам рассмотрения обращений гражд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тветственности органов местного самоуправления Каменского городского поселения Каменского муниципального района за фактическое исполнение решений, принятых по результатам рассмотрения обращен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в администрации Каменского городского поселения Каменского муниципального района Воронежской области эффективного внутреннего контроля за сроками исполнения положительных решений, принятых по результатам рассмотрения обра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ключение случаев неполного или несвоевременного выполнения решений, принятых в результате рассмотрения обра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удовлетворенности граждан результатами обращения в органы местного самоуправления Каменского городского поселения Каменского муниципального района Воронеж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осуществления «обратной связи»</w:t>
      </w:r>
      <w:r>
        <w:rPr>
          <w:sz w:val="28"/>
          <w:szCs w:val="28"/>
        </w:rPr>
        <w:t xml:space="preserve"> по результатам рассмотрения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«Обратная связь» по результатам рассмотрения обращения осуществляется в период с момента принятия мер по обращению и до принятия главой Каменского городского поселения Каменского муниципального района Воронежской области, решения о снятии обращения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осуществлении «обратной связи» по результатам рассмотрения обращений граждан оператор руководствуется «Рекомендациями по ведению телефонного разговора» (приложение № 1). Порядок действий оператора представлен блок-схемой осуществления «обратной связи» (приложение № 2)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 xml:space="preserve">3.3. В случае, если гражданин не подтверждает факта принятия мер по его обращению (или по отдельным вопросам его обращения), оператор передает соответствующую информацию уполномоченному лицу органа, рассмотревшего обращение гражданина (или рассмотревшего обращение в соответствующей части) для уточнения информации и, в случае необходимости, принятия мер. При этом в электронной базе данных «Обращения граждан» автоматизированной системы документационного обеспечения администрации Каменского городского поселения Каменского муниципального района Воронежской области (далее – АС ДОУ) указанное обращение ставится на 10 рабочих дней на дополнительный контр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олномоченное лицо информирует главу Каменского городского поселения  о  выявленном факте, и  в соответствии с его поручением в течение 10 рабочих дней организует уточнение полученных от оператора данных и принятие при необходимости мер по фактическому исполнению мероприятий, указанных в письменном ответе гражданину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фактического принятия мер уполномоченное лицо уточняет мнение гражданина и, в случае получения подтверждения факта принятия мер, направляет соответствующую информацию оператору для внесения сведений в реестр «обратной связи» (Приложение №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невозможности принятия мер по обращению в течение 10 рабочих дней, уполномоченное лицо информирует об этом главу Каменского городского поселения, согласовывает с ним новый срок для фактического исполнения мероприятий, указанных в письменном ответе заявителю, организует постановку обращения на дополнительный контроль с новым сроком исполнения и информирует об этом соответствующего оператора. Уполномоченное лицо также уведомляет заявителя по телефону о переносе срока исполнения мероприятий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 снятии обращения с контроля по результатам «обратной связи» принимает глава Каменского городского поселения  Каменского муниципального района Воронежской области. Основанием для снятия обращения с контроля является подтверждение факта принятия мер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регистрации и учету результатов «обратной связи» по результатам рассмотрения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осуществлении «обратной связи» по результатам рассмотрения обращений граждан оператором оформляется «Отчет о результатах рассмотрения обращения с учетом мнения заявителя», с использованием бланка, формируемого из регистрационной контрольной карточки (далее – РКК) АС ДОУ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каждому факту непринятия мер по обращению уполномоченным лицом составляется справка, с использованием бланка, формируемого из РКК АС ДОУ, в которой отражаются результаты проверки (Приложение 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случае, если по итогам проверки установлено, что меры приняты, но получен субъективно отрицательный отзыв гражданина о качестве принятых мер, снятие с дополнительного контроля такого обращения возможно с подтверждением факта принятия мер путем оформления акта комиссионной проверки с приложением фото и/или видеофиксации. 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>4.4. Результаты выявления мнения заявителей заносятся в реестр «обратной связи» по результатам рассмотрения обращений граждан (Приложение № 5) и включаются в ежеквартальный отчет о работе с обращениями граждан администрации Каменского городского поселения Каменского муниципального района Воронежской области, органами местного самоуправления Каменского городского поселения Каме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аботе с обращениями граждан прилагаются справки по результатам проверок фактов непринятия мер по обращениям за соответствующий период (при их наличи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ое лицо администрации Каменского городского поселения формирует сводную информацию с перечнем структурных подразделений администрации Каменского городского поселения Каменского муниципального района Воронежской области, органов местного самоуправления Каменского городского поселения Каменского муниципального района Воронежской области, в которых за отчетный период имели место факты непринятия мер по обращениям граждан, анализом их количества и причин, который ежеквартально направляет главе Каменского городского поселения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 «обратной связи» в электронном виде в АС ДОУ оформляется оператором путем формирования отчета об исполнении резолюции руководителя органа, рассмотревшего обращение, к которому прикрепляются электронные образы материалов проверки и документов объективного подтверждения факта принятия мер (акта комиссионной проверки). Файлы фото и видеофиксации сохраняются в электронном виде у оператора и в АС ДОУ не выгружаются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ind w:left="4536" w:hanging="0"/>
        <w:rPr/>
      </w:pPr>
      <w:r>
        <w:rPr>
          <w:bCs/>
          <w:sz w:val="28"/>
          <w:szCs w:val="28"/>
        </w:rPr>
        <w:t xml:space="preserve">к порядку организации «обратной связи» по результатам рассмотрения обращений граждан </w:t>
      </w:r>
      <w:r>
        <w:rPr>
          <w:sz w:val="28"/>
          <w:szCs w:val="28"/>
        </w:rPr>
        <w:t>в Каменском городском поселении Каменского муниципального района Воронеж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ведению телефонного разговор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ционального использования времени телефонный разговор оператора с абонентом не должен превышать 10 минут и должен состоять из следующих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вязей (взаимное представл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факта обращения абонента с обращением в орган местного самоуправления Каменского городского поселения Каменского муниципального района Воронежской области и получения ответа на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мнения заявителя об исполнении принят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з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наличии технической возможности рекомендуется вести и сохранять аудиозапись телефонного разговора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>3. В ходе опроса заявителя оператор уточняет у гражданина информацию о фактическом принятии мер, указанных в письменном ответе заявителю по трем критериям: «выполнено», «не выполнено», «частично выполнено» и мнение гражданина по двум критериям «удовлетворен» или «не удовлетворен» принятыми мерами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ператор получил исчерпывающую информацию по заданным им вопросам и истекло отведенное на телефонный разговор время, рекомендуется, вежливо извинившись, закончить раз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в ходе опроса оператор получил от гражданина сообщение о непринятии мер или их частичном принятии (несоблюдения срока принятия мер, указанных в ответе заявителю, неполного или некачественного принятия мер), обращение ставится на дополнительный контроль с отметкой в РКК АС 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 устно информирует гражданина о том, что в данном случае необходимо выяснение причин невыполнения принятого решения, после чего уполномоченные лица дополнительно свяжутся с ним по телефону для информирования о принятых мерах или переносе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ется избегать конфликтных ситуаций. Телефонный разговор не должен прерываться отвлечением на другой телефонный звонок или и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абонент настроен агрессивно, допускает употребление в речи ненормативной лексики, рекомендуется не вступать с ним в пререкания, официальным тоном дать понять, что разговор в подобной форме недопустим (ведется запись разговора), при этом инициатива стереотипа поведения должна принадлежать оператору. О данных фактах оператор обязан проинформировать руководителя органа для принятия решения или соответствующих мер.</w:t>
      </w:r>
    </w:p>
    <w:p>
      <w:pPr>
        <w:pStyle w:val="Normal"/>
        <w:tabs>
          <w:tab w:val="clear" w:pos="720"/>
          <w:tab w:val="right" w:pos="10146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ератор, осуществляющий «обратную связь» по результатам рассмотрения обращений, несет дисциплинарную ответственность за полноту и достоверность информации, отраженной им в документах по результатам осуществления «обратной связи»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558800</wp:posOffset>
                </wp:positionV>
                <wp:extent cx="8609330" cy="7057390"/>
                <wp:effectExtent l="14605" t="5715" r="52705" b="1460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7057440"/>
                          <a:chOff x="0" y="0"/>
                          <a:chExt cx="8609400" cy="7057440"/>
                        </a:xfrm>
                      </wpg:grpSpPr>
                      <wps:wsp>
                        <wps:cNvSpPr txBox="1"/>
                        <wps:spPr>
                          <a:xfrm>
                            <a:off x="683280" y="335160"/>
                            <a:ext cx="7012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Осуществление «обратной связи» по результатам рассмот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бращений граждан</w:t>
                              </w:r>
                            </w:p>
                          </w:txbxContent>
                        </wps:txbx>
                        <wps:bodyPr wrap="square" lIns="71640" rIns="71640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60120"/>
                            <a:ext cx="7647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отчета о результатах рассмотрения с учетом мнения заявите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48724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ка на дополнительный контроль на 10 дней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11282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подтвердил факт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3760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ача информации уполномоченному лицу в органе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981960"/>
                            <a:ext cx="1867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ране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68016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снято с контро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21972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АС ДОУ и реестр «обратной связи»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6557760"/>
                            <a:ext cx="30528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56240"/>
                            <a:ext cx="305280" cy="3429000"/>
                          </a:xfrm>
                          <a:prstGeom prst="downArrow">
                            <a:avLst>
                              <a:gd name="adj1" fmla="val 50000"/>
                              <a:gd name="adj2" fmla="val 95787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720" y="3981960"/>
                            <a:ext cx="1935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 новый срок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73600" y="544680"/>
                            <a:ext cx="1262880" cy="173520"/>
                          </a:xfrm>
                          <a:prstGeom prst="downArrow">
                            <a:avLst>
                              <a:gd name="adj1" fmla="val 50000"/>
                              <a:gd name="adj2" fmla="val 33903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92600" y="472320"/>
                            <a:ext cx="304920" cy="4542120"/>
                          </a:xfrm>
                          <a:prstGeom prst="downArrow">
                            <a:avLst>
                              <a:gd name="adj1" fmla="val 50000"/>
                              <a:gd name="adj2" fmla="val 95859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808200"/>
                            <a:ext cx="305280" cy="245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4640" y="1428840"/>
                            <a:ext cx="3551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мнению заявителя меры приняты частично или не качествен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23080"/>
                            <a:ext cx="2572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не подтвердил факта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989880"/>
                            <a:ext cx="267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ъективное мнение заявителя о неисполнении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381840"/>
                            <a:ext cx="6897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5007600"/>
                            <a:ext cx="2741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реестр дополни- тельного контроля с новым сроко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4419000"/>
                            <a:ext cx="1935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уведомлен о переносе срок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924640"/>
                            <a:ext cx="68972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руководителя для принятия решения по уточнению сведений и принятию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770800"/>
                            <a:ext cx="7400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оператора, выявившего факт неисполнения положительного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4705920"/>
                            <a:ext cx="26708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ивное подтверждение факта принятия мер актом комиссионной проверки, файлами фото (видео)фиксации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6093000"/>
                            <a:ext cx="30528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276160"/>
                            <a:ext cx="305280" cy="553680"/>
                          </a:xfrm>
                          <a:prstGeom prst="downArrow">
                            <a:avLst>
                              <a:gd name="adj1" fmla="val 50000"/>
                              <a:gd name="adj2" fmla="val 81355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592960"/>
                            <a:ext cx="305280" cy="237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4478760"/>
                            <a:ext cx="305280" cy="285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4906800"/>
                            <a:ext cx="30528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4288320"/>
                            <a:ext cx="30528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3865320"/>
                            <a:ext cx="30528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3249360"/>
                            <a:ext cx="305280" cy="193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802960"/>
                            <a:ext cx="30528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359800"/>
                            <a:ext cx="30528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1917000"/>
                            <a:ext cx="30528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10880"/>
                            <a:ext cx="3049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76920"/>
                            <a:ext cx="3049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1281600"/>
                            <a:ext cx="305280" cy="18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11120"/>
                            <a:ext cx="30528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4429080"/>
                            <a:ext cx="18676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очнение мнения заявителя уполномоченным лицом орган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4298400"/>
                            <a:ext cx="30528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3863880"/>
                            <a:ext cx="30528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883680"/>
                            <a:ext cx="30528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45pt;margin-top:-17.6pt;width:687.85pt;height:529.3pt" coordorigin="169,-352" coordsize="13757,10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5;top:-352;width:110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Осуществление «обратной связи» по результатам рассмотр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eeece1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567;top:632;width:1204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отчета о результатах рассмотрения с учетом мнения заявите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72;top:3037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ка на дополнительный контроль на 10 дней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169;top:1515;width:1776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подтвердил факт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72;top:2329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ача информации уполномоченному лицу в органе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1426;top:5391;width:29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ране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06;top:9640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снято с контро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06;top:8915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АС ДОУ и реестр «обратной связи»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54" fillcolor="#fea501" stroked="t" o:allowincell="f" style="position:absolute;left:6755;top:9447;width:480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5" fillcolor="#fea501" stroked="t" o:allowincell="f" style="position:absolute;left:742;top:3618;width:480;height:53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411;top:5391;width:304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 новый срок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57" fillcolor="#fea501" stroked="t" o:allowincell="f" style="position:absolute;left:11938;top:-22;width:1988;height:272;mso-wrap-style:none;v-text-anchor:middle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8" fillcolor="#fea501" stroked="t" o:allowincell="f" style="position:absolute;left:13228;top:-136;width:479;height:7152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9" fillcolor="#fea501" stroked="t" o:allowincell="f" style="position:absolute;left:6755;top:393;width:480;height:38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6;top:1370;width:559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мнению заявителя меры приняты частично или не качествен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73;top:1361;width:405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не подтвердил факта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784;top:5403;width:420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ъективное мнение заявителя о неисполнении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55;top:4446;width:108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408;top:7006;width:43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реестр дополни- тельного контроля с новым сроком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411;top:6079;width:304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уведомлен о переносе срок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69;top:3726;width:1086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руководителя для принятия решения по уточнению сведений и принятию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73;top:8208;width:1165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оператора, выявившего факт неисполнения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784;top:6531;width:420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ивное подтверждение факта принятия мер актом комиссионной проверки, файлами фото (видео)фиксации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69" fillcolor="#fea501" stroked="t" o:allowincell="f" style="position:absolute;left:6755;top:8715;width:480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0" fillcolor="#fea501" stroked="t" o:allowincell="f" style="position:absolute;left:2802;top:7429;width:480;height:87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1" fillcolor="#fea501" stroked="t" o:allowincell="f" style="position:absolute;left:6755;top:7928;width:480;height:37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2" fillcolor="#fea501" stroked="t" o:allowincell="f" style="position:absolute;left:6755;top:6173;width:480;height:44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3" fillcolor="#fea501" stroked="t" o:allowincell="f" style="position:absolute;left:10893;top:6847;width:480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4" fillcolor="#fea501" stroked="t" o:allowincell="f" style="position:absolute;left:10893;top:5873;width:480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5" fillcolor="#fea501" stroked="t" o:allowincell="f" style="position:absolute;left:6755;top:5207;width:480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6" fillcolor="#fea501" stroked="t" o:allowincell="f" style="position:absolute;left:6755;top:4237;width:480;height:30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7" fillcolor="#fea501" stroked="t" o:allowincell="f" style="position:absolute;left:6755;top:3534;width:480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8" fillcolor="#fea501" stroked="t" o:allowincell="f" style="position:absolute;left:6755;top:2836;width:480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9" fillcolor="#fea501" stroked="t" o:allowincell="f" style="position:absolute;left:9980;top:2139;width:480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0" fillcolor="#fea501" stroked="t" o:allowincell="f" style="position:absolute;left:3813;top:2129;width:479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1" fillcolor="#fea501" stroked="t" o:allowincell="f" style="position:absolute;left:3800;top:1131;width:479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2" fillcolor="#fea501" stroked="t" o:allowincell="f" style="position:absolute;left:9980;top:1138;width:480;height:29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3" fillcolor="#fea501" stroked="t" o:allowincell="f" style="position:absolute;left:768;top:1185;width:480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26;top:6095;width:2940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очнение мнения заявителя уполномоченным лицом орган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85" fillcolor="#fea501" stroked="t" o:allowincell="f" style="position:absolute;left:2816;top:5889;width:480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6" fillcolor="#fea501" stroked="t" o:allowincell="f" style="position:absolute;left:10893;top:5205;width:480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7" fillcolor="#fea501" stroked="t" o:allowincell="f" style="position:absolute;left:2803;top:5236;width:480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536" w:hanging="0"/>
        <w:rPr/>
      </w:pPr>
      <w:r>
        <w:rPr>
          <w:bCs/>
          <w:sz w:val="28"/>
          <w:szCs w:val="28"/>
        </w:rPr>
        <w:t xml:space="preserve">к порядку организации «обратной связи» по результатам рассмотрения обращений граждан </w:t>
      </w:r>
      <w:r>
        <w:rPr>
          <w:sz w:val="28"/>
          <w:szCs w:val="28"/>
        </w:rPr>
        <w:t>в Каменском городском поселении Каменского муниципального района 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От</w:t>
      </w:r>
      <w:r>
        <w:rPr/>
        <w:t>чет о результатах рассмотрения обращения с учетом мнения заявителя</w:t>
      </w:r>
    </w:p>
    <w:tbl>
      <w:tblPr>
        <w:tblW w:w="9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9"/>
        <w:gridCol w:w="530"/>
        <w:gridCol w:w="1171"/>
        <w:gridCol w:w="850"/>
        <w:gridCol w:w="143"/>
        <w:gridCol w:w="246"/>
        <w:gridCol w:w="888"/>
        <w:gridCol w:w="387"/>
        <w:gridCol w:w="2053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ата и номер регистрации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000 </w:t>
            </w:r>
            <w:r>
              <w:rPr>
                <w:bCs/>
                <w:lang w:val="en-US"/>
              </w:rPr>
              <w:t>от 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0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А.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пгт. Каменка, Каменский район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сто регистрации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Кам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Каменского муниципального района Воронежской области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ефон заявителя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раткое содержание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ремонте участка дороги 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сточник поступлени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втор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дата сопроводительного письма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еина Т.В.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А26-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00000000</w:t>
            </w:r>
            <w:r>
              <w:rPr>
                <w:bCs/>
                <w:lang w:val="en-US"/>
              </w:rPr>
              <w:t xml:space="preserve">-СО1 от </w:t>
            </w:r>
            <w:r>
              <w:rPr>
                <w:bCs/>
              </w:rPr>
              <w:t>00.00.0000</w:t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ратная связь» с заявителем по результатам рассмотрения обращения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онтрольный ср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нятия мер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исходящего (входящего) звонка заявител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ы приняты, заявитель удовлетворен /Невозможно установить связь с заявителем/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о с контроля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.00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ка на дополнительный контроль на 10 дней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 постановки на дополнительный контро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ередачи информации уполномоченному лиц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О исполнителя по проведению проверки и составлению справки 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итель не подтвердил факт принятия мер по обращен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нению заявителя меры приняты частично или не качестве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окончания дополнительного контрол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46" w:leader="none"/>
              </w:tabs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70" w:hRule="atLeast"/>
        </w:trPr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ь оператора, принявшего устное сообщени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ind w:left="4536" w:hanging="0"/>
        <w:rPr/>
      </w:pPr>
      <w:r>
        <w:rPr>
          <w:bCs/>
          <w:sz w:val="28"/>
          <w:szCs w:val="28"/>
        </w:rPr>
        <w:t xml:space="preserve">к порядку организации «обратной связи» по результатам рассмотрения обращений граждан </w:t>
      </w:r>
      <w:r>
        <w:rPr>
          <w:sz w:val="28"/>
          <w:szCs w:val="28"/>
        </w:rPr>
        <w:t>в Каменском городском поселении Каменского муниципального района Воронеж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Справка о проведении проверки по отрицательному результату «обр</w:t>
      </w:r>
      <w:r>
        <w:rPr/>
        <w:t>атной связи» с заявителем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2"/>
        <w:gridCol w:w="1559"/>
        <w:gridCol w:w="1418"/>
        <w:gridCol w:w="15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ата и номер регистрации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0000 </w:t>
            </w:r>
            <w:r>
              <w:rPr>
                <w:bCs/>
                <w:lang w:val="en-US"/>
              </w:rPr>
              <w:t>от 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0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А.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пгт. Каменка, Каменский райо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сто регистрации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ам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Каменского муниципального района Воронеж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ефон заявителя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раткое содержание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монте участка дорог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сточник поступ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рган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вто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дата сопроводительного письма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еина Т.В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26-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00000000</w:t>
            </w:r>
            <w:r>
              <w:rPr>
                <w:bCs/>
                <w:lang w:val="en-US"/>
              </w:rPr>
              <w:t xml:space="preserve">-СО1 от </w:t>
            </w:r>
            <w:r>
              <w:rPr>
                <w:bCs/>
              </w:rPr>
              <w:t>00.00.00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проверки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ы, указанные заявителем, подтвердились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не приня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риняты частично или не качестве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е не устранено, назначен новый срок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кты, указанные заявителем, подтвердились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не принят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риняты частично или не качественн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объективного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ивное мнение заявител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кты, указанные заявителем, не подтвердилис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уполномоченного лиц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bCs/>
          <w:sz w:val="28"/>
          <w:szCs w:val="28"/>
        </w:rPr>
        <w:t xml:space="preserve">к порядку организации «обратной связи» по результатам рассмотрения обращений граждан </w:t>
      </w:r>
      <w:r>
        <w:rPr>
          <w:sz w:val="28"/>
          <w:szCs w:val="28"/>
        </w:rPr>
        <w:t>в Каменском городском поселении Каменского муниципального района 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«обратной связи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1"/>
        <w:gridCol w:w="1274"/>
        <w:gridCol w:w="1024"/>
        <w:gridCol w:w="1163"/>
        <w:gridCol w:w="1498"/>
        <w:gridCol w:w="1085"/>
        <w:gridCol w:w="979"/>
        <w:gridCol w:w="1195"/>
      </w:tblGrid>
      <w:tr>
        <w:trPr>
          <w:trHeight w:val="132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обращ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оступления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 и телефон заявителя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и результат «обратной связи»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о с контроля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 новый срок исполнения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1"/>
        <w:shd w:fill="auto" w:val="clear"/>
        <w:spacing w:lineRule="auto" w:line="240" w:before="0" w:after="0"/>
        <w:ind w:left="62" w:right="5103" w:hanging="0"/>
        <w:rPr>
          <w:rFonts w:cs="Arial"/>
        </w:rPr>
      </w:pPr>
      <w:r>
        <w:rPr>
          <w:rFonts w:cs="Arial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применения настоящего Порядка граждане – все категории лиц, порядок рассмотрения обращений которых урегулирован Федеральным законом от 02.05.2006 №59-ФЗ «О порядке рассмотрения обращений граждан Российской Федерации» (граждане Российской Федерации, объединения граждан, в том числе юридические лица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677" w:leader="none"/>
        <w:tab w:val="left" w:pos="6405" w:leader="none"/>
        <w:tab w:val="right" w:pos="9355" w:leader="none"/>
      </w:tabs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677" w:leader="none"/>
        <w:tab w:val="left" w:pos="6405" w:leader="none"/>
        <w:tab w:val="right" w:pos="9355" w:leader="none"/>
      </w:tabs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677" w:leader="none"/>
        <w:tab w:val="left" w:pos="6405" w:leader="none"/>
        <w:tab w:val="right" w:pos="9355" w:leader="none"/>
      </w:tabs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677" w:leader="none"/>
        <w:tab w:val="left" w:pos="6405" w:leader="none"/>
        <w:tab w:val="right" w:pos="9355" w:leader="none"/>
      </w:tabs>
      <w:ind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9"/>
      <w:szCs w:val="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0"/>
      <w:ind w:hanging="314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rFonts w:ascii="Malgun Gothic" w:hAnsi="Malgun Gothic" w:eastAsia="Malgun Gothic" w:cs="Malgun Gothic"/>
      <w:b/>
      <w:bCs/>
      <w:sz w:val="9"/>
      <w:szCs w:val="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-</dc:creator>
  <dc:description/>
  <cp:keywords/>
  <dc:language>en-US</dc:language>
  <cp:lastModifiedBy>Администратор Каменского района</cp:lastModifiedBy>
  <cp:lastPrinted>2019-08-15T11:58:00Z</cp:lastPrinted>
  <dcterms:modified xsi:type="dcterms:W3CDTF">2023-02-06T12:42:00Z</dcterms:modified>
  <cp:revision>15</cp:revision>
  <dc:subject/>
  <dc:title>РОССИЙСКАЯ ФЕДЕРАЦИЯ</dc:title>
</cp:coreProperties>
</file>