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мен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квартал 2023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2925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атегории    </w:t>
              <w:br/>
              <w:t>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 </w:t>
              <w:br/>
              <w:t xml:space="preserve">численность    </w:t>
              <w:br/>
              <w:t xml:space="preserve">работников    </w:t>
              <w:br/>
              <w:t>за отчетный период</w:t>
              <w:br/>
              <w:t xml:space="preserve">(без внешних   </w:t>
              <w:br/>
              <w:t xml:space="preserve">совместителей),  </w:t>
              <w:br/>
              <w:t>челове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  </w:t>
              <w:br/>
              <w:t xml:space="preserve">на денежное содержание </w:t>
              <w:br/>
              <w:t xml:space="preserve">(заработную плату)  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 1 квартал  2023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четный период) 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</w:t>
              <w:br/>
              <w:t xml:space="preserve">служащие Администрации Каменского городского поселения Каменского муниципального района Воронежской обла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формация подготовлена в соответствии с пунктом 6 статьи 52 Федерального закона от 06.10.2003 г. №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ребенникова Н. 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-24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Admin</dc:creator>
  <dc:description/>
  <dc:language>en-US</dc:language>
  <cp:lastModifiedBy>*</cp:lastModifiedBy>
  <cp:lastPrinted>2012-02-22T14:07:00Z</cp:lastPrinted>
  <dcterms:modified xsi:type="dcterms:W3CDTF">2023-04-05T12:02:00Z</dcterms:modified>
  <cp:revision>3</cp:revision>
  <dc:subject/>
  <dc:title>Сведения о численности</dc:title>
</cp:coreProperties>
</file>