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4.10.2022г. №130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2022 году в письменной форме зарегистрированы  в установленном порядке, переданы главе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течение 2022 года   в администрацию Каменского городского поселения  поступило 300 письменных заявления, что на 14% меньше по сравнению с 2021 годом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17329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чт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ематика вопросов, поднимаемых в обращениях: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емельные отнош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иливание или обрезка деревьев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дорог, их содержание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е адреса объекту адресации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управляющих компаний, ремонт многоквартирных домов, содержание общего имущества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жилого помещения по договору социального найма (найма)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архивных документ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 другим вопроса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тика поступивших письменных обращений граждан и их количест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347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вопросам поступило по одному письменному обра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ено с выездом на место – 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ено комиссионно – 2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ссмотрено совместно с другими органами власти – 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2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3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результатом рассмотрения «меры приняты» – 17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, принятых по итогам рассмотрения обращений граждан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заключено 24 договоров аренды  земельного участка, заключено 7 соглашений о расторжении договора  аренды земельного участка, </w:t>
      </w:r>
      <w:r>
        <w:rPr>
          <w:sz w:val="28"/>
        </w:rPr>
        <w:t xml:space="preserve"> заключено 5 дополнительных соглашения к договору аренды земельного участ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лючено 1 соглашение о перераспределен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выдано 22 постановления о предварительном  согласовании предоставления без проведения торгов земельного участка и об утверждении схемы расположения земельного участка, </w:t>
      </w:r>
      <w:r>
        <w:rPr>
          <w:sz w:val="28"/>
          <w:szCs w:val="28"/>
        </w:rPr>
        <w:t xml:space="preserve"> 43 постановления о  предоставлении земельного участка  в собственность бесплатно, </w:t>
      </w:r>
      <w:r>
        <w:rPr>
          <w:sz w:val="28"/>
        </w:rPr>
        <w:t xml:space="preserve"> 3 постановления о признании утратившим силу  постановление о передаче земельного участка  в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государственная регистрация прав на объекты недвижимости в электронном виде. Гражданам выданы выписки из Единого государственного реестр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дано 12 постановлений об </w:t>
      </w:r>
      <w:r>
        <w:rPr>
          <w:sz w:val="28"/>
          <w:szCs w:val="28"/>
        </w:rPr>
        <w:t>утверждении схемы расположения земельного участка на кадастровом плане территории, проведена постановка на государственный кадастровый учет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дано 17 постановлений о присвоении адреса объекту адрес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– </w:t>
      </w:r>
      <w:r>
        <w:rPr>
          <w:sz w:val="28"/>
        </w:rPr>
        <w:t>выдано 2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дано 1 распоряжение о привлечении к обязательным работ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дано 2 постановления о включении в реестр многодетных граждан, имеющих право на бесплатное предоставление земельных участков на территории Каменского городского поселения; 1 постановление об исключении из реестра многодетных граждан, имеющих право на бесплатное предоставление земельных участков на территории Каменского город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дано 1 разрешение на земляные работы  на территории Кам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жалобам от граждан проведены беседы с собственниками  соседних домовладений о недопущении разлива канализационных стоков, о соблюдении  требований  по содержанию  и выпасу  сельскохозяйственных животных и птицы, собственнику сельскохозяйственных животных (птиц) назначено административное наказание (штра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силами работников МКП «Каменский центр коммунальных услуг» произведен спил аварийных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о грейдирование грунтовой дороги к садоводческому товариществу «Берез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 ремонт асфальтового покрытия авто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зен грунт для проведения работ по благоустройству придомовых территорий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вопросу урегулирования межевого спора установления границ между земельными участками проведены измерения геодезистом, сформированы заключения кадастровым инженер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ндом капитального ремонта многоквартирных домов Воронежской области направлено предписание подрядной организации  об устранении выявленных нарушений по ремонту деревянных конструкций  крыши многоквартирного жил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но разрешение  на временную установку ограждения в районе магаз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 договор аренды недвижи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но разрешение на вступление в бак несовершеннолет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ы работы по  восстановлению дренажной системы, </w:t>
      </w:r>
      <w:r>
        <w:rPr>
          <w:sz w:val="28"/>
        </w:rPr>
        <w:t xml:space="preserve"> проведены работы по отводу дождевых и талых вод с троту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ке – несовершеннолетнему узнику фашистского концентрационного лагеря проведен ремонт крыльца, в принадлежащем ей жил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о специалистами ООО «Евдаковский коммунальник» выявлена и устранена техническая причина  плохого водоснабжения в летн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работниками ООО «Евдаковский коммунальник» </w:t>
      </w:r>
      <w:r>
        <w:rPr>
          <w:sz w:val="28"/>
          <w:szCs w:val="28"/>
        </w:rPr>
        <w:t xml:space="preserve">проведены </w:t>
      </w:r>
      <w:r>
        <w:rPr>
          <w:sz w:val="28"/>
        </w:rPr>
        <w:t>работы по ремонту канализационных колод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 перерасчет арендной плат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ны разрешения на складирование строительных материалов на придомов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в собственность  жилое помещение в порядке прив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ы договоры социального найма, найма жилого помещ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олнена замена неисправных ламп светильников уличного ос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ны архивные документы, спр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</w:t>
      </w:r>
      <w:r>
        <w:rPr>
          <w:sz w:val="28"/>
        </w:rPr>
        <w:t>аправлены письменные разъяс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личный прием к главе поселения  в 2022 году обратилось 43 человека, что на 2 %  больше по сравнению с 2021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ращались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монта </w:t>
      </w:r>
      <w:r>
        <w:rPr>
          <w:sz w:val="28"/>
        </w:rPr>
        <w:t>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мер по отлову бездомных соб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ил аварийных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рганизации отлова безнадзорных животных (соба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придомовой территории многоквартирного жилого 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качества воды, устранения перебоев в водоснаб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довлетворительного содержания соседнего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детской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и лав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атизаци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и искусственной неровности на автодорог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лагоустройства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вода талой и дождев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а места (площадки) накопления ТКО, о переносе контейнеров Т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службы по оказанию коммунальных (ремонтных) услуг для частного жилого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результатом рассмотрения «меры приняты» – 8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, принятых по итогам рассмотрения устных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зен грунт для проведения работ по благоустройству придомовых территорий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ы работы по переносу контейнеров ТК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силами работников Каменского центра коммунальных услуг произведен спил аварийного дерева и вывоз на полигон ТБ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устранения аварии на водопроводе, проведены работы по его промывке для улучшения качества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ы работы по устройству детской игровой 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бращениям даны устные разъя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2022 года  гражданам было  выдано 1928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 xml:space="preserve">Н. Ю. Гребенникова </w:t>
      </w:r>
    </w:p>
    <w:p>
      <w:pPr>
        <w:pStyle w:val="Normal"/>
        <w:rPr/>
      </w:pPr>
      <w:r>
        <w:rPr/>
        <w:t>5–24–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Admin</dc:creator>
  <dc:description/>
  <cp:keywords/>
  <dc:language>en-US</dc:language>
  <cp:lastModifiedBy>*</cp:lastModifiedBy>
  <cp:lastPrinted>2023-01-17T10:40:00Z</cp:lastPrinted>
  <dcterms:modified xsi:type="dcterms:W3CDTF">2023-01-18T11:03:00Z</dcterms:modified>
  <cp:revision>8</cp:revision>
  <dc:subject/>
  <dc:title> </dc:title>
</cp:coreProperties>
</file>