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ты администрации Каменского городского поселения  по работе с письмами, жалобами и обращениями граждан</w:t>
      </w:r>
      <w:r>
        <w:rPr>
          <w:b/>
          <w:sz w:val="28"/>
          <w:szCs w:val="28"/>
        </w:rPr>
        <w:t xml:space="preserve"> за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 в администрации Каменского городского поселения осуществляется в соответствии с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02.05.2006 №59–ФЗ «О порядке рассмотрения обращений граждан Российской Федерации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администрации Каменского городского поселения от 23.07.2013г. №136 «Об утверждении  Положения  о порядке организации личного приема граждан в администрации Каменского городского поселения Каменского муниципального района Воронежской области»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м  администрации Каменского городского поселения от 15.08.2019 №109 «Об утверждении Порядка организации «обратной связи» по результатам рассмотрения обращений граждан в Каменском городском поселении Каменского муниципального района Воронежской области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м администрации Каменского городского поселения от 19.07.2023г. №54 «Об утверждении графика приема граждан в администрации Каменского городского поселени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се обращения, поступившие  в администрацию Каменского городского поселения в течение 2023 года в письменной форме зарегистрированы  в установленном порядке, переданы исполняющему полномочия главы Каменского городского поселения для ознакомления, затем направлены сотрудникам на исполнени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ассматриваются в соответствии со сроками, определенными федеральным законодательство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2023 года   в администрацию Каменского городского поселения  поступило 359 письменных заявлений, что на 16% больше по сравнению с аналогичным периодом  прошлого года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письменных заявлени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99"/>
        <w:gridCol w:w="249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исьменные обращения, поступившие в отчетном периоде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, через платформу обратной связи, с сайта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взаимодейств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нное взаимодействие  используется  для направления обращений на рассмотрение из вышестоящих органов власти, надзор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тика вопросов, поднимаемых в обращ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ендные отношения в области землепользования – 98 (27,29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ние земельных участков (об утверждении схемы границ земельного участка, раздел,  объединение земельных участков), возникновение прав на землю – 82 (22,84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благоустройство (спил аварийных деревьев, благоустройство территории поселения) – 37 (10,31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частного домовладения (об адресации, об оказании помощи в ремонте, об освобождении проезда к домовладению, об установлении места выезда, по вопросу законности размещения строений на территории соседнего домовладения, о наведении санитарного порядка на территории соседних домовладений, откачка грунтовых вод, перенос выгребной ямы) – 22 (6,13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и ремонт подъездных дорог, в том числе тротуаров – 16 (4,56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земельных участков многодетным семьям – 12 (3,34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общего имущества многоквартирного дома – 11 (3,06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 архивных данных (дубликатов свидетельств на право собственности на землю) – 9 (2,50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ледование жилого фонда на предмет пригодности для проживания (ветхое и аварийное жилье), переселение из аварийных домов – 6 (1,67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ичное освещение – 6 (1,67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льный ремонт общего имущества многоквартирных домов – 5 (1,39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жилищных условий, постановка на учет в ОМС, восстановление в очереди на получение жилья граждан, нуждающихся в жилых помещениях – 5 (1,39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длежащее содержание домашних животных, птицы – 4 (1,11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д нежилого помещения в жилое помещение – 4 (1,11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коммунальных услуг ненадлежащего качества – 4 (1,11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с твердыми коммунальными отходами – 4 (1,11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договора социального найма (найма) жилого помещения – 3 (0,84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ендные отношения (муниципальное имущество) – 3 (0,84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помощь гражданам, находящимся в трудной жизненной ситуации – 3 (0,84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ятельность субъектов торговли, торговые точки – 2 (0,55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и эксплуатация ливневой канализации – 2 (0,55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ы потребления коммунальных услуг, тарифы, льготы – 2 (0,55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сажирские перевозки – 2 (0,55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рожные знаки – 2 (0,55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прав на землю и рассмотрение земельных споров – 2 (0,55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плуатация и сохранность автомобильных дорог – 2 (0,55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устройство и (или) перепланировка жилого помещения – 2 (0,55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ключение  индивидуальных жилых домов  к централизованным сетям (разрешение на земляные работы) – 2 (0,55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бои в водоснабжении, устранение аварийной ситуации на водопроводе  – 2 (0,55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служебных жилых помещений  – 2 (0,55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ые помещения (об установлении адреса гаражу) – 1(0,28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лищные вопросы военнослужащих – 1 (0,28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управляющей организации – 1 (0,28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8395" cy="489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тальным вопросам поступило по одному обращ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собе  рассмотрения  обращений гражд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о по компетенции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ено комиссионно – 6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ено с выездом на место – 42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о с участием заявителя –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ено совместно  с другими органами власти – 2; </w:t>
      </w:r>
    </w:p>
    <w:p>
      <w:pPr>
        <w:pStyle w:val="Normal"/>
        <w:ind w:righ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ичество обращений, по которым  осуществлена «обратная связь» –  25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письменны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ддержано»/ в том числе «Меры приняты» – 27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Поддержано» –  4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Меры приняты» – 23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Разъяснено» – 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личный прием в 2023 году обратилось 32 человека, что на 26% меньше по сравнению с аналогичным периодом  прошл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устных обращ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тика вопросов, поднимаемых в обращениях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благоустройство (спил аварийных деревьев, вырубка поросли, благоустройство памятного знака, засыпка ямы)  – 11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 и ремонт дорог,  в том числе тротуаров – 5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общего имущества многоквартирного жилого дома – 4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, ремонт и эксплуатация ливневой канализации – 4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льный ремонт общего имущества многоквартирного жилого дома – 2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просы частного домовладения (наведение санитарного порядка, откачка грунтовых вод) – 2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бои в электроснабжении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ально-бытовое хозяйство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ость дорожного движения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личное освещение –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рассмотрения устны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ом рассмотрения «Поддержано» – 1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Меры приняты» – 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Разъяснено» –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ечение 2023 года  гражданам было  выдано 1595  справок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Гребенникова Н. Ю.</w:t>
      </w:r>
    </w:p>
    <w:p>
      <w:pPr>
        <w:pStyle w:val="Normal"/>
        <w:rPr/>
      </w:pPr>
      <w:r>
        <w:rPr/>
        <w:t>5–24–39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paragraph" w:styleId="Style14">
    <w:name w:val="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6:00Z</dcterms:created>
  <dc:creator>Admin</dc:creator>
  <dc:description/>
  <cp:keywords/>
  <dc:language>en-US</dc:language>
  <cp:lastModifiedBy>*</cp:lastModifiedBy>
  <cp:lastPrinted>2024-01-22T09:39:00Z</cp:lastPrinted>
  <dcterms:modified xsi:type="dcterms:W3CDTF">2024-01-22T06:46:00Z</dcterms:modified>
  <cp:revision>11</cp:revision>
  <dc:subject/>
  <dc:title> </dc:title>
</cp:coreProperties>
</file>