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ты администрации Каменского городского поселения  по работе с письмами, жалобами и обращениями граждан</w:t>
      </w:r>
      <w:r>
        <w:rPr>
          <w:b/>
          <w:sz w:val="28"/>
          <w:szCs w:val="28"/>
        </w:rPr>
        <w:t xml:space="preserve"> за  2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 в администрации Каменского городского поселения осуществляется в соответствии с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от 02.05.2006 №59–ФЗ «О порядке рассмотрения обращений граждан Российской Федерации»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администрации Каменского городского поселения от 23.07.2013г. №136 «Об утверждении  Положения  о порядке организации личного приема граждан в администрации Каменского городского поселения Каменского муниципального района Воронежской области»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ряжением  администрации Каменского городского поселения от 15.08.2019 №109 «Об утверждении Порядка организации «обратной связи» по результатам рассмотрения обращений граждан в Каменском городском поселении Каменского муниципального района Воронежской области»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ряжением администрации Каменского городского поселения от 14.10.2022г. №130 «Об утверждении графика приема граждан в администрации Каменского городского поселения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се обращения, поступившие  в администрацию Каменского городского поселения во 2 квартале 2023 года в письменной форме зарегистрированы  в установленном порядке, переданы главе Каменского городского поселения для ознакомления, затем направлены сотрудникам на исполнение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рассматриваются в соответствии со сроками, определенными федеральным законодательство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 квартала  2023 года   в администрацию Каменского городского поселения  поступило 102 письменных заявления, что на 1% больше по сравнению с аналогичным периодом  прошлого года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оступивших письменных заявлений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99"/>
        <w:gridCol w:w="249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исьменные обращения, поступившие в отчетном периоде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3г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о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, через платформу обратной связи, с сайта посе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взаимодейств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взаимодействие  используется  для направления обращений на рассмотрение из вышестоящих органов власти, надзор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тематика вопросов, поднимаемых в обраще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ендные отношения в области землепользования – 29 (28,46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ование земельных участков (об утверждении схемы границ земельного участка, раздел,  объединение земельных участков), возникновение прав на землю – 14 (13,72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е благоустройство (спил аварийных деревьев, благоустройство территории поселения) – 10 (9,8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росы частного домовладения (откачка грунтовых вод, перенос выгребной ямы, об установлении места выезда, о наведении санитарного порядка) – 9 (8,82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общего имущества многоквартирного жилого дома – 7 (6,86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устройство и ремонт подъездных дорог – 5 (4,9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надлежащее содержание домашних животных, птицы – 4 (3,92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вод нежилого помещения в жилое помещение – 3 (2,94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коммунальных услуг ненадлежащего качества – 2 (1,96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земельных участков многодетным семьям – 2 (1,96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ендные отношения (муниципальное имущество) – 2 (1,96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питальный ремонт общего имущества многоквартирного жилого дома – 2 (1,96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стальным вопросам поступило по 1 (0,98%) заяв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сплуатация и ремонт  частного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ая помощь гражданам, находящимся в трудной жизненной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личное освеще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ятельность субъектов торговли, торговые точ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ение с ТК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и эксплуатация ливневой кан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е жилищных усло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ледование жилого фонда на предмет пригодности для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с архивных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ативы потребления комму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сажирские перевоз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рожные зна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лищные вопросы военно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6490" cy="5189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особе  рассмотрения  обращений гражд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правлено по компетенции – 1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ено комиссионно –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ено с выездом на место – 13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ено с участием заявителя – 2; </w:t>
      </w:r>
    </w:p>
    <w:p>
      <w:pPr>
        <w:pStyle w:val="Normal"/>
        <w:ind w:righ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ичество обращений, по которым  осуществлена «обратная связь» –  7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письменных обра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оддержано»/ в том числе «Меры приняты» – 8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Поддержано» –  3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Меры приняты» – 5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Разъяснено» – 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личный прием к главе поселения  во 2 квартале 2023 года обратилось 10 человек, что на 55% меньше по сравнению с аналогичным периодом  прошлого год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поступивших устных обращ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тематика вопросов, поднимаемых в обраще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монт и эксплуатация ливневой канализации – 3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лагоустройство и ремонт дорог – 2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е благоустройство  (спил деревьев, вырубка поросли) – 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личное освещение – 1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просы частного домовладения (наведение санитарного порядка) – 1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опасность дорожного движения  –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рассмотрения устных обра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ом рассмотрения «Поддержано» – 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Меры приняты» –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Разъяснено» –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течение 2 квартала 2023 года  гражданам было  выдано  370 справок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Гребенникова Н. Ю.</w:t>
      </w:r>
    </w:p>
    <w:p>
      <w:pPr>
        <w:pStyle w:val="Normal"/>
        <w:rPr/>
      </w:pPr>
      <w:r>
        <w:rPr/>
        <w:t>5–24–39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5"/>
      <w:szCs w:val="25"/>
    </w:rPr>
  </w:style>
  <w:style w:type="paragraph" w:styleId="Style14">
    <w:name w:val="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36:00Z</dcterms:created>
  <dc:creator>Admin</dc:creator>
  <dc:description/>
  <dc:language>en-US</dc:language>
  <cp:lastModifiedBy>*</cp:lastModifiedBy>
  <cp:lastPrinted>2023-08-02T14:56:00Z</cp:lastPrinted>
  <dcterms:modified xsi:type="dcterms:W3CDTF">2023-08-02T12:11:00Z</dcterms:modified>
  <cp:revision>7</cp:revision>
  <dc:subject/>
  <dc:title/>
</cp:coreProperties>
</file>