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3 квартале 2023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квартала  2023 года   в администрацию Каменского городского поселения  поступило 112 письменных заявлений, что на 30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32 (28,59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30 (26,7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16 (14,2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подъездных дорог, в том числе тротуаров – 10 (8,99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 наведении санитарного порядка на соседних домовладениях) – 3 (2,67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луатация и сохранность автомобильных дорог – 2 (1,78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устройство и (или) перепланировка жилого помещения – 2 (1,7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 (об увеличение частоты вывоза ТКО, о  вывозе крупногабаритного мусора) – 2 (1,78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дома – 2 (1,7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ключение  индивидуальных жилых домов  к централизованным сетям (разрешение на земляные работы) – 2 (1,7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стальным вопросам поступило по 1 (0,89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ав на землю, рассмотрение земельных сп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 многодетным семь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на учет в органе местного самоуправления граждан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дорожных зна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 (ветхое и аварийное жиль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эксплуатация ливневой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жилищных условий, состоящих на учете в органе местного самоуправления в качестве  нуждающихся 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8370" cy="419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ено комиссионно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17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4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3 квартале 2023 года обратилось 6 человек, что на 46% мен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8180" cy="198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 (спил аварийных деревьев, благоустройство памятного знака, засыпка ямы) –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агоустройство и ремонт дорог –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общего имущества многоквартирного жилого дома –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3 квартала 2023 года  гражданам было  выдано  450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Admin</dc:creator>
  <dc:description/>
  <cp:keywords/>
  <dc:language>en-US</dc:language>
  <cp:lastModifiedBy>*</cp:lastModifiedBy>
  <cp:lastPrinted>2023-10-13T08:35:00Z</cp:lastPrinted>
  <dcterms:modified xsi:type="dcterms:W3CDTF">2023-10-13T10:20:00Z</dcterms:modified>
  <cp:revision>10</cp:revision>
  <dc:subject/>
  <dc:title> </dc:title>
</cp:coreProperties>
</file>