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ты администрации Каменского городского поселения  по работе с письмами, жалобами и обращениями граждан</w:t>
      </w:r>
      <w:r>
        <w:rPr>
          <w:b/>
          <w:sz w:val="28"/>
          <w:szCs w:val="28"/>
        </w:rPr>
        <w:t xml:space="preserve"> за 4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 в администрации Каменского городского поселения осуществляется в соответствии с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02.05.2006 №59–ФЗ «О порядке рассмотрения обращений граждан Российской Федерации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администрации Каменского городского поселения от 23.07.2013г. №136 «Об утверждении  Положения  о порядке организации личного приема граждан в администрации Каменского городского поселения Каменского муниципального района Воронежской области»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 администрации Каменского городского поселения от 15.08.2019 №109 «Об утверждении Порядка организации «обратной связи» по результатам рассмотрения обращений граждан в Каменском городском поселении Каменского муниципального района Воронежской области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администрации Каменского городского поселения от 19.07.2023г. №54 «Об утверждении графика приема граждан в администрации Каменского городского поселени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се обращения, поступившие  в администрацию Каменского городского поселения в 4 квартале 2023 года в письменной форме зарегистрированы  в установленном порядке, переданы исполняющему полномочия главы Каменского городского поселения для ознакомления, затем направлены сотрудникам на исполнени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ассматриваются в соответствии со сроками, определенными федеральным законодательство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4 квартала  2023 года   в администрацию Каменского городского поселения  поступило 85 письменных заявлений, что на 26% больше по сравнению с аналогичным периодом  прошлого года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письменных заявлени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99"/>
        <w:gridCol w:w="249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исьменные обращения, поступившие в отчетном периоде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3г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, через платформу обратной связи, с сайта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взаимодейств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нное взаимодействие  используется  для направления обращений на рассмотрение из вышестоящих органов власти, надзор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вопросов, поднимаемых в обращ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ендные отношения в области землепользования – 24 (28,23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ние земельных участков (об утверждении схемы границ земельного участка, раздел,  объединение земельных участков), возникновение прав на землю – 22 (25,88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благоустройство (спил аварийных деревьев, благоустройство территории поселения) – 8 (9,42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 архивных данных (дубликатов свидетельств на право собственности на землю) – 7 (8,23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земельных участков многодетным семьям – 6 (7,06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частного домовладения (об адресации, об оказании помощи в ремонте, об освобождении проезда к домовладению, по вопросу законности размещения строений на территории соседнего домовладения) – 5 (5,88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общего имущества многоквартирного дома – 2 (2,35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ледование жилого фонда на предмет пригодности для проживания (ветхое и аварийное жилье) – 2 (2,35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ичное освещение – 2 (2,35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служебных жилых помещений  – 2 (2,35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стальным вопросам поступило по 1 (1,18%) зая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и ремонт подъездных дорог, в том числе троту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льный ремонт общего имущества многоквартирн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ассажирские перевоз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анение аварийной ситуации на водопров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управляюще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3950" cy="442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тальным вопросам поступило по одному обращ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собе  рассмотрения  обращений гражд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ено с выездом на место – 2; </w:t>
      </w:r>
    </w:p>
    <w:p>
      <w:pPr>
        <w:pStyle w:val="Normal"/>
        <w:ind w:righ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ичество обращений, по которым  осуществлена «обратная связь» –  5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письмен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ддержано»/ в том числе «Меры приняты» – 7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Поддержано» –  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Меры приняты» – 6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Разъяснено» –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личный прием к главе поселения  в 4 квартале 2023 года обратилось 10 человек, что на 50% больше по сравнению с аналогичным периодом  прошлого год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устных обращ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10075" cy="2314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вопросов, поднимаемых в обращен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л аварийных деревьев –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общего имущества многоквартирного жилого дома – 2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 и ремонт дорог,  в том числе тротуаров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ливневой канализации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бои в электроснабжении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ально-бытовое хозяйство –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питальный ремонт общего имущества МКД –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рассмотрения уст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ом рассмотрения «Поддержано» – 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Меры приняты» –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Разъяснено» –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ечение 4 квартала 2023 года  гражданам было  выдано 375  справок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Гребенникова Н. Ю.</w:t>
      </w:r>
    </w:p>
    <w:p>
      <w:pPr>
        <w:pStyle w:val="Normal"/>
        <w:rPr/>
      </w:pPr>
      <w:r>
        <w:rPr/>
        <w:t>5–24–39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paragraph" w:styleId="Style14">
    <w:name w:val="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00:00Z</dcterms:created>
  <dc:creator>Admin</dc:creator>
  <dc:description/>
  <cp:keywords/>
  <dc:language>en-US</dc:language>
  <cp:lastModifiedBy>*</cp:lastModifiedBy>
  <cp:lastPrinted>2024-01-16T15:34:00Z</cp:lastPrinted>
  <dcterms:modified xsi:type="dcterms:W3CDTF">2024-01-22T08:17:00Z</dcterms:modified>
  <cp:revision>6</cp:revision>
  <dc:subject/>
  <dc:title> </dc:title>
</cp:coreProperties>
</file>