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4.10.2022г. №130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1 квартале 2023 года в письменной форме зарегистрированы  в установленном порядке, переданы главе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 2023 года   в администрацию Каменского городского поселения  поступило 60 письменных заявлений, что на 10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551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15 (2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14 (23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многодетным семьям – 3 (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3 (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говора социального найма (найма) жилого помещения – 3 (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3 (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коммунальных услуг ненадлежащего качества – 2 (3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2 (3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на учет в ОМС, восстановление в очереди на получение жилья граждан, нуждающихся в жилых помещениях – 2 (3,3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ткачка грунтовых вод) – 2 (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1 (1,7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я и ремонт  част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(нежилые поме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ав на землю и рассмотрение земельных сп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(об установлении адреса гараж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К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ый жилищный фон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рифы и льготы на бытов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5640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овместно с другими органами власти и ОМС (с запросом  документов и материалов в ином органе) – 2;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3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1 квартале 2023 года обратилось 6 человек, что на 50% бол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960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ткачка грунтовых вод) –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 – 2;</w:t>
      </w:r>
    </w:p>
    <w:p>
      <w:pPr>
        <w:pStyle w:val="Normal"/>
        <w:ind w:right="-42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ого жилого дом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тротуара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придомовой территории  многоквартирного жилого дома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 квартала 2023 года  гражданам было  выдано  40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4:00Z</dcterms:created>
  <dc:creator>Admin</dc:creator>
  <dc:description/>
  <cp:keywords/>
  <dc:language>en-US</dc:language>
  <cp:lastModifiedBy>*</cp:lastModifiedBy>
  <cp:lastPrinted>2023-04-06T16:05:00Z</cp:lastPrinted>
  <dcterms:modified xsi:type="dcterms:W3CDTF">2023-04-06T13:35:00Z</dcterms:modified>
  <cp:revision>6</cp:revision>
  <dc:subject/>
  <dc:title> </dc:title>
</cp:coreProperties>
</file>