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администрации Каменского городского поселения  по работе с письмами, жалобами и обращениями граждан</w:t>
      </w:r>
      <w:r>
        <w:rPr>
          <w:b/>
          <w:sz w:val="28"/>
          <w:szCs w:val="28"/>
        </w:rPr>
        <w:t xml:space="preserve">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 в администрации Каменского городского поселения осуществляется в соответствии 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2.05.2006 №59–ФЗ «О порядке рассмотрения обращений граждан Российской Федераци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администрации Каменского городского поселения от 23.07.2013г. №136 «Об утверждении  Положения  о порядке организации личного приема граждан в администрации Каменского городского поселения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 администрации Каменского городского поселения от 15.08.2019 №109 «Об утверждении Порядка организации «обратной связи» по результатам рассмотрения обращений граждан в Каменском городском поселении Каменского муниципального района Воронежской области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ем администрации Каменского городского поселения от 19.07.2023г. №54 «Об утверждении графика приема граждан в администрации Каменского городского поселени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 обращения, поступившие  в администрацию Каменского городского поселения в 1 квартале 2024 года в письменной форме зарегистрированы  в установленном порядке, переданы исполняющему полномочия главы Каменского городского поселения для ознакомления, затем направлены сотрудникам на исполнени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в соответствии со сроками, определенными федеральным законодатель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 2024 года   в администрацию Каменского городского поселения  поступило 69 письменных заявления, что на 13% больше по сравнению с аналогичным периодом  прошлого года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исьменных заяв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9"/>
        <w:gridCol w:w="24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ьменные обращения, поступившие в отчетном периоде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, через платформу обратной связи, с сайта поселения, с Единого портала государственных услу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взаимодейств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нное взаимодействие  используется  для направления обращений на рассмотрение из вышестоящих органов власти, надзор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земельных участков (об утверждении схемы границ земельного участка, раздел,  объединение земельных участков), возникновение прав на землю – 21 (30,4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в области землепользования – 15 (21,7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(спил аварийных деревьев, благоустройство территории поселения) – 10 (14,5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с архивных данных (дубликатов свидетельств на право собственности на землю) – 5 (7,2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служебных жилых помещений  – 4 (5,8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(откачка грунтовых вод, об адресации) – 4 (5,80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дополнительных льгот отдельным категориям граждан (о постановке на учет отдельных категорий граждан, имеющих право на предоставление земельных участков  в собственность бесплатно) – 3 (4,35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мощь гражданам, находящимся в трудной жизненной ситуации – 2 (2,90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ендные отношения (предоставление в аренду муниципального имущества) – 2 (2,9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стальным вопросам поступило по 1 (1,44%) зая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еление из аварийн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придомовой территории многоквартирного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5220" cy="454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тальным вопросам поступило по одному обращ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 рассмотрения  обращений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ено с выездом на место – 6; </w:t>
      </w:r>
    </w:p>
    <w:p>
      <w:pPr>
        <w:pStyle w:val="Normal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бращений, по которым  осуществлена «обратная связь» –  4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исьмен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оддержано»/ в том числе «Меры приняты» – 6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Поддержано» –  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4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к главе поселения  в 1 квартале 2024 года обратилось 8 человек, что на 25% больше по сравнению с аналогичным периодом  прошло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устных обра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1185" cy="2322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тика вопросов, поднимаемых в обра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благоустройство –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частного домовладения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ичное освещение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ливневой канализаци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 и ремонт дорог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устных обра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ом рассмотрения «Поддержано» –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Меры приняты»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результатом рассмотрения «Разъяснено» –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1 квартала 2024 года  гражданам было  выдано 312 справок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Гребенникова Н. Ю.</w:t>
      </w:r>
    </w:p>
    <w:p>
      <w:pPr>
        <w:pStyle w:val="Normal"/>
        <w:rPr/>
      </w:pPr>
      <w:r>
        <w:rPr/>
        <w:t>5–24–39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Style14">
    <w:name w:val="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5:00Z</dcterms:created>
  <dc:creator>Admin</dc:creator>
  <dc:description/>
  <dc:language>en-US</dc:language>
  <cp:lastModifiedBy>*</cp:lastModifiedBy>
  <cp:lastPrinted>2024-04-09T13:13:00Z</cp:lastPrinted>
  <dcterms:modified xsi:type="dcterms:W3CDTF">2024-04-09T10:34:00Z</dcterms:modified>
  <cp:revision>7</cp:revision>
  <dc:subject/>
  <dc:title/>
</cp:coreProperties>
</file>