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3 квартале 2024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квартала  2024 года   в администрацию Каменского городского поселения  поступило 85 письменных заявлений, что на 24% мен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, с Единого портала государствен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25 (29,41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16 (18,82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15 (17,6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установка б/у шин, о выдаче разрешения на проведение земляных работ, установление адреса жилому дому)  – 4 (4,7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спор – 4 (4,7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полнительных льгот отдельным категориям граждан (о постановке на учет отдельных категорий граждан, имеющих право на предоставление земельных участков  в собственность бесплатно) – 3 (3,52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 – 2 (2,3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 – 2 (2,3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КО – 2 (2,3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1 (1,18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тизация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содержание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нежилого помещения в жил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разрешения на отклонение от предельных параметров размещенного строительства, реконструкции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ок рассмотрения продлен – 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ено комиссионно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1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 участием заявителя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овместно с другими  органами власти – 1;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3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7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3 квартале 2024 года обратилось 5 человек, что на 17% мен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многоквартирного жилого дом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, возникновение прав на землю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3 квартала 2024 года  гражданам было  выдано  300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1:00Z</dcterms:created>
  <dc:creator>Admin</dc:creator>
  <dc:description/>
  <cp:keywords/>
  <dc:language>en-US</dc:language>
  <cp:lastModifiedBy>*</cp:lastModifiedBy>
  <cp:lastPrinted>2024-10-07T15:38:00Z</cp:lastPrinted>
  <dcterms:modified xsi:type="dcterms:W3CDTF">2024-10-07T12:45:00Z</dcterms:modified>
  <cp:revision>6</cp:revision>
  <dc:subject/>
  <dc:title> </dc:title>
</cp:coreProperties>
</file>