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5780" cy="713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МЕ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ОГО МУНИЦИПАЛЬНОГО РАЙОНА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87960</wp:posOffset>
                </wp:positionV>
                <wp:extent cx="12668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.8pt" to="105.4pt,14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3.2019г.                                                                               № 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министрации  городского поселения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менского муниципального района  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7г. № 335 « Об утвержде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Формирование  современной   город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» на 2018-2022 годы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 с постановлением Правительства Российской Федерации от 10 февраля 2017г. № 169  «Об утверждении 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  также приведение правового акта  в соответствие с действующим законодательством, администрация  Каменского городского  поселения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менского городского поселения № 335 от 05.12.2017 года «Об утверждении муниципальной программы «Формирование современной городской среды» на 2018-2022 годы 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В паспорте муниципальной  программы «Формирование современной городской среды в рамках реализации приоритетного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комфортной городской среды на 2018-2022 годы»  раздел  7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Ресурсное обеспечение подпрограммы» изложить в следующей редак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на 2018 - 2022 годы составляет  </w:t>
      </w:r>
      <w:r>
        <w:rPr>
          <w:sz w:val="28"/>
        </w:rPr>
        <w:t>4936611,3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том числе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Федеральный бюджет (тыс. руб.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4778981,49 </w:t>
      </w:r>
      <w:r>
        <w:rPr>
          <w:bCs/>
          <w:sz w:val="28"/>
          <w:szCs w:val="28"/>
        </w:rPr>
        <w:t>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Областного бюджета </w:t>
      </w:r>
      <w:r>
        <w:rPr>
          <w:bCs/>
          <w:sz w:val="28"/>
          <w:szCs w:val="28"/>
        </w:rPr>
        <w:t xml:space="preserve"> Воронежской области </w:t>
      </w:r>
      <w:r>
        <w:rPr>
          <w:sz w:val="28"/>
          <w:szCs w:val="28"/>
        </w:rPr>
        <w:t xml:space="preserve">(тыс. руб.) </w:t>
      </w:r>
      <w:r>
        <w:rPr>
          <w:bCs/>
          <w:sz w:val="28"/>
          <w:szCs w:val="28"/>
        </w:rPr>
        <w:t xml:space="preserve"> –   157580,51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 xml:space="preserve">местного бюджета (тыс. руб.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49,37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счет внебюджетных источников (тыс. руб.) - 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за счет средств собственников помещений многоквартирных домов 0 тыс.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5"/>
        <w:gridCol w:w="948"/>
        <w:gridCol w:w="1579"/>
        <w:gridCol w:w="1867"/>
        <w:gridCol w:w="1290"/>
        <w:gridCol w:w="1403"/>
      </w:tblGrid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-ровани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-ного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регион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-жетные источники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9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83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2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197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7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000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240,0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0,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700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526,0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4,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0,0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00,0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,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Точный объем финансирования муниципальной программы будет определен после принятия законов о федеральном, областном и местном бюджетах на соответств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городского поселения  Каменского муниципального района Воронежской области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2977"/>
        <w:gridCol w:w="1276"/>
        <w:gridCol w:w="1417"/>
        <w:gridCol w:w="1418"/>
        <w:gridCol w:w="1417"/>
        <w:gridCol w:w="1361"/>
      </w:tblGrid>
      <w:tr>
        <w:trPr>
          <w:trHeight w:val="65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рес многоквартирных домов, дворовые территории которых подлежат благоустройству в </w:t>
            </w:r>
          </w:p>
          <w:p>
            <w:pPr>
              <w:pStyle w:val="Normal"/>
              <w:rPr/>
            </w:pPr>
            <w:r>
              <w:rPr/>
              <w:t>2018-2022 г.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й период выполнения работ по года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40,0*</w:t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203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роднадминистрацияая,  1,3,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 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32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8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27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 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0,0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евая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00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еханизаторо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,0*</w:t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не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00,0*</w:t>
            </w:r>
          </w:p>
        </w:tc>
      </w:tr>
      <w:tr>
        <w:trPr>
          <w:trHeight w:val="5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9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203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832,0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040,0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Е.А. Смолиговец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right="32" w:hanging="0"/>
        <w:jc w:val="both"/>
        <w:rPr>
          <w:sz w:val="18"/>
          <w:szCs w:val="18"/>
        </w:rPr>
      </w:pPr>
      <w:r>
        <w:rPr>
          <w:sz w:val="18"/>
          <w:szCs w:val="18"/>
        </w:rPr>
        <w:t>Терехова Т.Н.</w:t>
      </w:r>
    </w:p>
    <w:p>
      <w:pPr>
        <w:pStyle w:val="Normal"/>
        <w:ind w:righ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User</dc:creator>
  <dc:description/>
  <cp:keywords/>
  <dc:language>en-US</dc:language>
  <cp:lastModifiedBy>1</cp:lastModifiedBy>
  <cp:lastPrinted>2019-03-13T11:58:00Z</cp:lastPrinted>
  <dcterms:modified xsi:type="dcterms:W3CDTF">2019-03-15T12:46:00Z</dcterms:modified>
  <cp:revision>14</cp:revision>
  <dc:subject/>
  <dc:title/>
</cp:coreProperties>
</file>