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5780" cy="713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МЕ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ОГО МУНИЦИПАЛЬНОГО РАЙОНА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РОНЕЖ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87960</wp:posOffset>
                </wp:positionV>
                <wp:extent cx="12668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.8pt" to="105.4pt,14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4.2019г.                                                                               № 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менского город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ления Каменского муниципальн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9г. № 49 « Об утвержде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Формирование  современной   город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 на 2018-2022 годы»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Правительства Российской Федерации от 31.08.2017г.  № 679  «Об утверждении  государственной программы  Воронежской области « Формирование современной городской среды  на 2018-2023 годы», администрация  Каменского городского  посел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сти в постановление администрации Каменского городского поселения № 49 от 12.03.2019 года «Об утверждении муниципальной программы «Формирование современной городской среды  на 2018-2022 годы»  ( в редакции постановлений  администрации Каменского городского поселения  от 05.12.2017г. № 335)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 изложи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енского городского поселения от 05.12.2017 года № 335  « Об утверждении  муниципальной программы «Формирование современной городской среды  на территории Каменского городского поселения  на 2018-2023 годы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2. В паспорте муниципальной  программы «Формирование современной городской среды в рамках реализации приоритетного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ормирование современной городской среды на 2018-2023 годы»  раздел 7.</w:t>
      </w:r>
      <w:r>
        <w:rPr>
          <w:bCs/>
          <w:sz w:val="28"/>
          <w:szCs w:val="28"/>
        </w:rPr>
        <w:t xml:space="preserve">  « Ресурсное обеспечение подпрограммы» изложить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одпрограммы на 2018 – 2023 годы составляет  </w:t>
      </w:r>
      <w:r>
        <w:rPr>
          <w:sz w:val="28"/>
        </w:rPr>
        <w:t>4936611,3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том числе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 xml:space="preserve">Федеральный бюджет (тыс. руб.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4778981,49 </w:t>
      </w:r>
      <w:r>
        <w:rPr>
          <w:bCs/>
          <w:sz w:val="28"/>
          <w:szCs w:val="28"/>
        </w:rPr>
        <w:t>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 xml:space="preserve">Областного бюджета </w:t>
      </w:r>
      <w:r>
        <w:rPr>
          <w:bCs/>
          <w:sz w:val="28"/>
          <w:szCs w:val="28"/>
        </w:rPr>
        <w:t xml:space="preserve"> Воронежской области </w:t>
      </w:r>
      <w:r>
        <w:rPr>
          <w:sz w:val="28"/>
          <w:szCs w:val="28"/>
        </w:rPr>
        <w:t xml:space="preserve">(тыс. руб.) </w:t>
      </w:r>
      <w:r>
        <w:rPr>
          <w:bCs/>
          <w:sz w:val="28"/>
          <w:szCs w:val="28"/>
        </w:rPr>
        <w:t xml:space="preserve"> –   157580,51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 xml:space="preserve">местного бюджета (тыс. руб.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49,37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счет внебюджетных источников (тыс. руб.) – 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за счет средств собственников помещений многоквартирных домов 0 тыс.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55"/>
        <w:gridCol w:w="948"/>
        <w:gridCol w:w="1579"/>
        <w:gridCol w:w="1867"/>
        <w:gridCol w:w="1290"/>
        <w:gridCol w:w="1403"/>
      </w:tblGrid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-рован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-ного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регион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-жетные источники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9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83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2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197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7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32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200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940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203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Точный объем финансирования муниципальной программы будет определен после принятия законов о федеральном, областном и местном бюджетах на соответств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городского поселения  Каменского муниципального района Воронежской области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2977"/>
        <w:gridCol w:w="1134"/>
        <w:gridCol w:w="1276"/>
        <w:gridCol w:w="1134"/>
        <w:gridCol w:w="1207"/>
        <w:gridCol w:w="69"/>
        <w:gridCol w:w="1134"/>
        <w:gridCol w:w="1134"/>
      </w:tblGrid>
      <w:tr>
        <w:trPr>
          <w:trHeight w:val="65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ногоквартирных домов, дворовые территории которых подлежат благоустройству в </w:t>
            </w:r>
          </w:p>
          <w:p>
            <w:pPr>
              <w:pStyle w:val="Normal"/>
              <w:rPr/>
            </w:pPr>
            <w:r>
              <w:rPr>
                <w:b/>
              </w:rPr>
              <w:t>2018-2023 г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 выполнения работ по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6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90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родная, 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6203*</w:t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л. Народная,1,3,5,13 13,15НароднаяНнн111111111,3,5Народнадминистрацияая,  1,3,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39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,  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132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8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4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27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5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68500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55000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24700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90000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5800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  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84000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200,0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00,0</w:t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2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602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4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5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4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 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5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Механизатор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5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39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4132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395200,0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8119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620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постановление на территории городского поселения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Е.А. Смолиговец</w:t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right="32" w:hanging="0"/>
        <w:jc w:val="both"/>
        <w:rPr>
          <w:sz w:val="18"/>
          <w:szCs w:val="18"/>
        </w:rPr>
      </w:pPr>
      <w:r>
        <w:rPr>
          <w:sz w:val="18"/>
          <w:szCs w:val="18"/>
        </w:rPr>
        <w:t>Терехова Т.Н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4:00Z</dcterms:created>
  <dc:creator>User</dc:creator>
  <dc:description/>
  <cp:keywords/>
  <dc:language>en-US</dc:language>
  <cp:lastModifiedBy>admin</cp:lastModifiedBy>
  <cp:lastPrinted>2019-03-13T11:58:00Z</cp:lastPrinted>
  <dcterms:modified xsi:type="dcterms:W3CDTF">2019-04-16T17:43:00Z</dcterms:modified>
  <cp:revision>3</cp:revision>
  <dc:subject/>
  <dc:title/>
</cp:coreProperties>
</file>