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38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8" t="29319" r="198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 КАМЕН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КАМЕНСКОГО МУНИЦИПАЛЬНОГО  РАЙОНА    </w:t>
      </w:r>
    </w:p>
    <w:p>
      <w:pPr>
        <w:pStyle w:val="Heading2"/>
        <w:spacing w:lineRule="auto" w:line="240"/>
        <w:rPr>
          <w:spacing w:val="20"/>
          <w:sz w:val="28"/>
        </w:rPr>
      </w:pPr>
      <w:r>
        <w:rPr>
          <w:spacing w:val="20"/>
          <w:sz w:val="28"/>
        </w:rPr>
        <w:t>ВОРОНЕЖСКОЙ ОБЛАСТИ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autoSpaceDE w:val="false"/>
        <w:spacing w:lineRule="exact" w:line="322" w:before="65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322" w:before="65" w:after="0"/>
        <w:ind w:right="52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06.112018г. № 211</w:t>
      </w:r>
    </w:p>
    <w:p>
      <w:pPr>
        <w:pStyle w:val="Normal"/>
        <w:autoSpaceDE w:val="false"/>
        <w:spacing w:lineRule="exact" w:line="322" w:before="65" w:after="0"/>
        <w:ind w:right="7227" w:hanging="0"/>
        <w:jc w:val="center"/>
        <w:rPr>
          <w:sz w:val="28"/>
          <w:szCs w:val="28"/>
        </w:rPr>
      </w:pPr>
      <w:r>
        <w:rPr>
          <w:b/>
        </w:rPr>
        <w:t>пгт. Каменк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 Каменского городского поселения Каменского муниципального района Воронежской области к совершению коррупционных правонарушений</w:t>
      </w:r>
    </w:p>
    <w:p>
      <w:pPr>
        <w:pStyle w:val="Normal"/>
        <w:rPr>
          <w:rStyle w:val="FontStyle16"/>
          <w:sz w:val="28"/>
          <w:szCs w:val="28"/>
        </w:rPr>
      </w:pPr>
      <w:r>
        <w:rPr/>
        <w:t xml:space="preserve"> 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 ФЗ "О муниципальной службе в Российской Федерации", от 25.12.2008 № 273-ФЗ "О противодействии коррупции",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rFonts w:eastAsia="Calibri"/>
          <w:sz w:val="28"/>
          <w:szCs w:val="28"/>
        </w:rPr>
        <w:t xml:space="preserve">  администрация Каменского городского 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рилагаемый Порядок  уведомления   представителя  нанимателя (работодателя) о фактах обращения в целях склонения муниципального служащего администрации Каменского городского поселения Каменского  муниципального района Воронежской области 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2. Обнародовать настоящее постановление и о</w:t>
      </w:r>
      <w:r>
        <w:rPr>
          <w:sz w:val="28"/>
          <w:szCs w:val="28"/>
        </w:rPr>
        <w:t>публиковать    на  официальном   сайте администрации Каменского городского поселения Каменского муниципального района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Настоящее постановление вступает в силу с даты его  обнарод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2536825</wp:posOffset>
                </wp:positionV>
                <wp:extent cx="1587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1.9pt;mso-wrap-distance-right:1.9pt;mso-wrap-distance-top:0pt;mso-wrap-distance-bottom:0pt;margin-top:199.75pt;mso-position-vertical-relative:text;margin-left:3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Style w:val="FontStyle16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Смолиговец   Е.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ищенк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-31-8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менского городского поселения </w:t>
      </w:r>
    </w:p>
    <w:p>
      <w:pPr>
        <w:pStyle w:val="Normal"/>
        <w:ind w:firstLine="4111"/>
        <w:jc w:val="right"/>
        <w:rPr/>
      </w:pPr>
      <w:r>
        <w:rPr>
          <w:sz w:val="24"/>
          <w:szCs w:val="24"/>
        </w:rPr>
        <w:t xml:space="preserve">Каменского муниципального района 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4111"/>
        <w:jc w:val="right"/>
        <w:rPr/>
      </w:pPr>
      <w:r>
        <w:rPr>
          <w:sz w:val="24"/>
          <w:szCs w:val="24"/>
        </w:rPr>
        <w:t xml:space="preserve">от _06.11.2018 № _211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АДМИНИСТРАЦИИ КАМЕНСКОГО ГОРОДСКОГО ПОСЕЛЕНИЯ КАМЕ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 Каменского городского поселения Камен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рядок определяет процедуры уведомления муниципальными служащими администрации Каменского городского поселения Каменского   муниципального района Воронеж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), регистрации таких уведомлений о коррупционных правонарушениях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 Понятие "коррупция" в настоящем Порядке применяется в значении, определенном Федеральным законом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Направление и регистрация уведомл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ррупционных правонаруш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Прием и регистрация уведомлений о коррупционных правонарушениях осуществляется организационно -  специалистом  второй категории  администрации Каменского городского поселения Каменского  муниципального района (далее -  Специалист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8"/>
      <w:bookmarkEnd w:id="1"/>
      <w:r>
        <w:rPr>
          <w:sz w:val="24"/>
          <w:szCs w:val="24"/>
        </w:rPr>
        <w:t>2.2. Муниципальный служащий обязан направить уведомление о коррупционном правонарушении  Специалисту администрации 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 Специалисту администрации 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ведомление о коррупционном правонарушении направляется письменно по форме согласно приложению № 1 к настоящему Порядку путем передачи или направлени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51"/>
      <w:bookmarkEnd w:id="2"/>
      <w:r>
        <w:rPr>
          <w:sz w:val="24"/>
          <w:szCs w:val="24"/>
        </w:rPr>
        <w:t>2.4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7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едение журнала осуществляет  Специалист администрац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 Специалист администрации обязан выдать муниципальному служащему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он-уведомление вручается муниципальному служащему под роспись в талоне-корешке, который остается у Специалиста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ведомление о коррупционном правонарушении поступило по почте, талон-уведомление направляется муниципальному служащему, направившему уведомление о коррупционном правонарушении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 о коррупционном правонарушении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алона-уведомления и талона-корешка устанавливается приложением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67"/>
      <w:bookmarkEnd w:id="3"/>
      <w:r>
        <w:rPr>
          <w:sz w:val="24"/>
          <w:szCs w:val="24"/>
        </w:rPr>
        <w:t>2.7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2 - 2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ведения, содержащиеся в уведомлении о коррупционном правонарушении,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рганизация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Зарегистрированное уведомление о коррупционном правонарушении передается  Специалистом администрации  для рассмотрения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Представитель нанимателя (работодатель) предоставляет уведомление о коррупционном правонарушении в комиссию по соблюдению требований к служебному поведению и урегулированию конфликта интересов в администрации Каменского городского поселения Каменского   муниципального района Воронежской области 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Лицо, уведомившее о коррупционном правонарушении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Меры государственной защиты и гарантии, обеспеченны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нанимателя (работодателем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ому служащему, уведомившему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законом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" w:name="P88"/>
      <w:bookmarkEnd w:id="4"/>
      <w:r>
        <w:rPr>
          <w:sz w:val="24"/>
          <w:szCs w:val="24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Гарантия, предусмотренная п. 4.2 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п. 4.2 настоящего Порядка, может быть отменена решени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  <w:r>
        <w:br w:type="page"/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нимателя (работодателя))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, место</w:t>
      </w:r>
    </w:p>
    <w:p>
      <w:pPr>
        <w:pStyle w:val="Normal"/>
        <w:widowControl w:val="false"/>
        <w:autoSpaceDE w:val="false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ьства, телефон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5" w:name="P113"/>
      <w:bookmarkEnd w:id="5"/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в целях скло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аю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служащему в связи с исполнением им служебных обязан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 бы совершить муниципальный служащий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формация о направлении уведомления о склонении к коррупционны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ям в органы прокуратуры и другие государственные орган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содержание данного уведом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___________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 (подпись) (фамилия и инициалы)</w:t>
      </w:r>
      <w:r>
        <w:br w:type="page"/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6" w:name="P170"/>
      <w:bookmarkEnd w:id="6"/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я представителя нанимателя о факта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87"/>
        <w:gridCol w:w="1276"/>
        <w:gridCol w:w="1019"/>
        <w:gridCol w:w="1019"/>
        <w:gridCol w:w="1559"/>
        <w:gridCol w:w="1506"/>
        <w:gridCol w:w="13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ном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гистрат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663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0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КОРЕШ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 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олучившего талон-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 ___ г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 Журнал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 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инявшего уведомление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49"/>
      <w:jc w:val="both"/>
    </w:pPr>
    <w:rPr>
      <w:rFonts w:ascii="Sylfaen" w:hAnsi="Sylfaen" w:cs="Sylfae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3:00Z</dcterms:created>
  <dc:creator>-</dc:creator>
  <dc:description/>
  <dc:language>en-US</dc:language>
  <cp:lastModifiedBy>*</cp:lastModifiedBy>
  <cp:lastPrinted>2016-02-18T13:43:00Z</cp:lastPrinted>
  <dcterms:modified xsi:type="dcterms:W3CDTF">2018-11-12T11:33:00Z</dcterms:modified>
  <cp:revision>2</cp:revision>
  <dc:subject/>
  <dc:title>РОССИЙСКАЯ ФЕДЕРАЦИЯ</dc:title>
</cp:coreProperties>
</file>