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964" w:hRule="atLeast"/>
        </w:trPr>
        <w:tc>
          <w:tcPr>
            <w:tcW w:w="102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3235" cy="6756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09" t="29301" r="1978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2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  <w:t>АДМИНИСТРАЦИЯ КАМ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  <w:t xml:space="preserve">КАМЕНСКОГО МУНИЦИПАЛЬНОГО  РАЙОНА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  <w:t>ВОРОНЕЖСКОЙ ОБЛАСТИ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20"/>
              </w:rPr>
            </w:pPr>
            <w:r>
              <w:rPr>
                <w:b/>
                <w:spacing w:val="20"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 О С Т А Н О В Л Е Н И 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11. 2018г.  № _213___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Каменка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ind w:right="50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</w:t>
      </w:r>
      <w:r>
        <w:rPr>
          <w:color w:val="000000"/>
          <w:sz w:val="26"/>
          <w:szCs w:val="26"/>
        </w:rPr>
        <w:t>Положения о порядке предоставления в прокуратуру Каменского района Воронежской области проектов нормативных правовых актов и принятых администрацией Каменского городского   поселения Каменского муниципального района Воронежской области нормативных правовых актов для проведения антикоррупционной экспертизы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положений Федерального закона от 17.07.2009 № 172-ФЗ «Об антикоррупционной экспертизе нормативных правовых актов и проектов нормативных правовых актов» и статьи 9.1 Федерального закона от  </w:t>
      </w:r>
      <w:r>
        <w:rPr>
          <w:sz w:val="26"/>
          <w:szCs w:val="26"/>
        </w:rPr>
        <w:t xml:space="preserve">17.01.1992 № 2202-1 </w:t>
      </w:r>
      <w:r>
        <w:rPr>
          <w:color w:val="000000"/>
          <w:sz w:val="26"/>
          <w:szCs w:val="26"/>
        </w:rPr>
        <w:t>«О прокуратуре Российской Федерации», администрация  Каменского городского поселения Каме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. Утвердить  прилагаемое  Положение  о  порядке  предоставления   в прокуратуру Каменского района Воронежской области проектов нормативных правовых актов и принятых администрацией  Каменского  городского поселения Каменского муниципального района Воронежской области нормативных правовых актов для проведения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ind w:firstLine="709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2.  Настоящее постановление обнарод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ind w:firstLine="709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3.  Контроль за исполнением постановления возложить на  специалиста второй категории. </w:t>
      </w:r>
    </w:p>
    <w:p>
      <w:pPr>
        <w:pStyle w:val="Normal"/>
        <w:shd w:fill="FFFFFF" w:val="clear"/>
        <w:suppressAutoHyphens w:val="true"/>
        <w:ind w:firstLine="70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аменского городского поселения                                              Е.А. Смолиговец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32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</w:t>
      </w:r>
    </w:p>
    <w:p>
      <w:pPr>
        <w:pStyle w:val="Normal"/>
        <w:shd w:fill="FFFFFF" w:val="clear"/>
        <w:suppressAutoHyphens w:val="true"/>
        <w:ind w:right="-32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32" w:hanging="0"/>
        <w:jc w:val="right"/>
        <w:rPr/>
      </w:pPr>
      <w:r>
        <w:rPr>
          <w:spacing w:val="-5"/>
          <w:sz w:val="26"/>
          <w:szCs w:val="26"/>
        </w:rPr>
        <w:t>Приложение №1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left="5478" w:right="-32" w:firstLine="22"/>
        <w:jc w:val="both"/>
        <w:rPr>
          <w:spacing w:val="-5"/>
          <w:sz w:val="26"/>
          <w:szCs w:val="26"/>
        </w:rPr>
      </w:pPr>
      <w:r>
        <w:rPr>
          <w:spacing w:val="-2"/>
          <w:sz w:val="26"/>
          <w:szCs w:val="26"/>
        </w:rPr>
        <w:t>к постановлению администрации</w:t>
      </w:r>
      <w:r>
        <w:rPr>
          <w:sz w:val="26"/>
          <w:szCs w:val="26"/>
        </w:rPr>
        <w:t xml:space="preserve"> </w:t>
      </w:r>
      <w:r>
        <w:rPr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Каменского городского</w:t>
      </w:r>
      <w:r>
        <w:rPr>
          <w:i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uppressAutoHyphens w:val="true"/>
        <w:ind w:left="5478" w:firstLine="22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от __09.11. 2018г. № __213_____</w:t>
      </w:r>
    </w:p>
    <w:p>
      <w:pPr>
        <w:pStyle w:val="Normal"/>
        <w:suppressAutoHyphens w:val="true"/>
        <w:ind w:firstLine="70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6"/>
          <w:szCs w:val="26"/>
        </w:rPr>
        <w:t>ПОЛОЖЕНИЕ О ПОРЯДКЕ ПРЕДОСТАВЛЕНИЯ В ПРОКУРАТУРУ КАМЕНСКОГО РАЙОНА ВОРОНЕЖСКОЙ ОБЛАСТИ ПРОЕКТОВ НОРМАТИВНЫХ ПРАВОВЫХ АКТОВ И ПРИНЯТЫХ АДМИНИСТРАЦИЕЙ  КАМЕНСКОГО ГОРОДСКОГО  ПОСЕЛЕНИЯ КАМЕНСКОГО МУНИЦИПАЛЬНОГО РАЙОНА ВОРОНЕЖСКОЙ ОБЛАСТИ НОРМАТИВНЫХ ПРАОВЫХ АКТОВ ДЛЯ ПРОВЕДЕНИЯ АНТИКОРРУПЦИОННОЙ ЭКСПЕРТИЗЫ</w:t>
      </w:r>
    </w:p>
    <w:p>
      <w:pPr>
        <w:pStyle w:val="Normal"/>
        <w:suppressAutoHyphens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Настоящее Положение определяет порядок предоставления в прокуратуру Каменского района Воронежской области проектов нормативных правовых актов и принятых администрацией  Каменского городского поселения Каменского муниципального района Воронежской области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от </w:t>
      </w:r>
      <w:r>
        <w:rPr>
          <w:sz w:val="26"/>
          <w:szCs w:val="26"/>
        </w:rPr>
        <w:t xml:space="preserve">17.01.1992 № 2202-1 </w:t>
      </w:r>
      <w:r>
        <w:rPr>
          <w:color w:val="000000"/>
          <w:sz w:val="26"/>
          <w:szCs w:val="26"/>
        </w:rPr>
        <w:t xml:space="preserve">«О прокуратуре Российской Федерации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color w:val="000000"/>
          <w:sz w:val="26"/>
          <w:szCs w:val="26"/>
        </w:rPr>
        <w:t>2. ПОРЯДОК ПРЕДОСТАВЛЕНИЯ В ПРОКУРАТУРУ РАЙОНА ПРОЕКТОВ НОРМАТИВНЫХ ПРАВОВЫХ АКТОВ АДМИНИСТРАЦИИ КАМЕНСКОГО ГОРОДСКОГО  ПОСЕЛЕНИЯ КАМЕ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1. Администрацией Каменского городского поселения Каменского муниципального района не позднее 15 (пятнадцати) рабочих дней до дня принятия нормативного правового акта направляет в прокуратуру Каменского района проект нормативного правового ак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 xml:space="preserve">Обязанность по обеспечению направления в прокуратуру Каменского района проектов вышеуказанных нормативных правовых актов в установленный срок возлагается на  специалиста второй категор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цо, на которое возложены обязанности по направлению в прокуратуру района проектов нормативных правовых актов организует процесс направления в прокуратуру района проектов вышеуказанных нормативных правовых актов, осуществляет контроль за соблюдением сроков направления таких проектов, ведет учет направленных в орган прокуратуры нормативных правовых актов и, в установленных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района информаций прокурора об изменении нормативного правового акт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color w:val="000000"/>
          <w:sz w:val="26"/>
          <w:szCs w:val="26"/>
        </w:rPr>
        <w:t>3. ПОРЯДОК РАССМОТРЕНИЯ ПОСТУПИВШЕЙ ИНФОРМАЦИИ ПРОКУРОРА РАЙОНА ОБ ИЗМЕНЕНИИ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1. При поступлении из прокуратуры района информации прокурора об изменении нормативного правового акта, ответственное лицо в течение дня, следующего за днем поступления информации прокурора сообщает об этом главе  Каменского  городского поселения, подготавливает все соответствующие документы для рассмотрения информации прокурора и вносит в проект нормативного правового акта изменения с учетом информации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2. О результатах рассмотрения информации прокурор района извещается в письменной форме в течение 10 дней с момента получения такой информ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color w:val="000000"/>
          <w:sz w:val="26"/>
          <w:szCs w:val="26"/>
        </w:rPr>
        <w:t>4. ПОРЯДОК ПРЕДОСТАВЛЕНИЯ В ПРОКУРАТУРУ РАЙОНА ПРИНЯТЫХ НОРМАТИВНЫХ ПРАВОВЫХ АКТОВ ДЛЯ ПРОВЕДЕНИЯ АНТИКОРРУПЦИОННОЙ ЭКСПЕРТИЗ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1.   Администрация  Каменского городского  поселения в течение 7 (семи) рабочих дней со дня подписания нормативного правового акта направляет его в прокуратуру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Обязанность по обеспечению направления в прокуратуру района вышеуказанных нормативных правовых актов в установленный срок возлагается на  специалиста второй категор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Лицо, на которое возложены обязанности по направлению в прокуратуру района нормативных правовых актов организует процесс направления в прокуратуру района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и, в установленных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района требовании прокурора об изменении нормативного правового ак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5.1. При поступлении из прокуратуры района требования прокурора об изменении нормативного правового акта ответственное должностное лицо в течение дня, следующего за днем поступления требования прокурора сообщает об этом главе  Каменского  городского поселения, подготавливает все соответствующие документы для рассмотрения требования прокурора в течение 10 дней с момента его поступ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аменского городского поселения заблаговременно направляет извещение прокурору района о дате и месте рассмотрения требования прокур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.2. </w:t>
      </w:r>
      <w:r>
        <w:rPr>
          <w:sz w:val="26"/>
          <w:szCs w:val="26"/>
        </w:rPr>
        <w:t>Требование прокурора об изменении нормативного правового акта может быть обжаловано в установленном порядке.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4:00Z</dcterms:created>
  <dc:creator>Ирина Резниченко</dc:creator>
  <dc:description/>
  <cp:keywords/>
  <dc:language>en-US</dc:language>
  <cp:lastModifiedBy>*</cp:lastModifiedBy>
  <cp:lastPrinted>2018-10-23T09:16:00Z</cp:lastPrinted>
  <dcterms:modified xsi:type="dcterms:W3CDTF">2018-11-12T12:02:00Z</dcterms:modified>
  <cp:revision>4</cp:revision>
  <dc:subject/>
  <dc:title>ПРОЕКТ</dc:title>
</cp:coreProperties>
</file>