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45"/>
        <w:gridCol w:w="1256"/>
        <w:gridCol w:w="567"/>
        <w:gridCol w:w="5464"/>
        <w:gridCol w:w="64"/>
      </w:tblGrid>
      <w:tr>
        <w:trPr>
          <w:trHeight w:val="964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519430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38" t="29319" r="198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 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КАМЕНСКОГО МУНИЦИПАЛЬНОГО  РАЙОНА    </w:t>
            </w:r>
          </w:p>
          <w:p>
            <w:pPr>
              <w:pStyle w:val="Heading2"/>
              <w:spacing w:lineRule="auto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ВОРОНЕЖСКОЙ ОБЛАСТИ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Р А С П О Р Я Ж Е Н И Е</w:t>
            </w:r>
          </w:p>
        </w:tc>
      </w:tr>
      <w:tr>
        <w:trPr>
          <w:trHeight w:val="356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27.03.2025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967" w:type="dxa"/>
            <w:gridSpan w:val="6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гт. Камен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right="3110" w:hanging="0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 проведении месячника по благоустройству и санитарной очистке территории Каменского </w:t>
      </w:r>
    </w:p>
    <w:p>
      <w:pPr>
        <w:pStyle w:val="Normal"/>
        <w:autoSpaceDE w:val="false"/>
        <w:ind w:right="311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 целях повышения уровня благоустройства и санитарного состояния территории Каменского городского посел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на территории Каменского город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месячник по благоустройству и санитарной очистке </w:t>
      </w:r>
      <w:r>
        <w:rPr>
          <w:sz w:val="28"/>
          <w:szCs w:val="28"/>
        </w:rPr>
        <w:t xml:space="preserve"> с 01 по 30 апрел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нитарные дни 3, 10, 17, 24 апрел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лан мероприятий  по проведению  месячника по благоустройству и  санитарной очистке территории Каменского городского поселения согласно приложению. 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3. </w:t>
      </w:r>
      <w:r>
        <w:rPr>
          <w:sz w:val="28"/>
        </w:rPr>
        <w:t>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Руководителям  учреждений и предприятий  промышленности, торговли и общественного питания, рынков, транспорта, заправочных станций не зависимо от организационно-правовой формы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уководителям учреждений социальной сферы (школы, дошкольные учреждения, учреждения культуры, здравоохранения, физкультуры и 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бственникам частных домовла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бственникам  жилых помещений многоквартирных жилых домов, руководителям  управляющих организаций многоквартирных жилых дом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Собственникам объектов мелкорозничной  торговли (ларьки, киоски, павильоны, летние кафе и другие объекты временной  уличной торговли)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 и провести уборку прилегающих и закрепленных территорий,  работы по наведению санитарного порядка и благоустройству поселка, ликвидации несанкционированных свалок.</w:t>
      </w:r>
    </w:p>
    <w:p>
      <w:pPr>
        <w:pStyle w:val="Normal"/>
        <w:tabs>
          <w:tab w:val="clear" w:pos="720"/>
          <w:tab w:val="left" w:pos="571" w:leader="none"/>
        </w:tabs>
        <w:autoSpaceDE w:val="false"/>
        <w:spacing w:lineRule="exact" w:line="317"/>
        <w:ind w:firstLine="567"/>
        <w:jc w:val="both"/>
        <w:rPr/>
      </w:pPr>
      <w:r>
        <w:rPr>
          <w:sz w:val="28"/>
        </w:rPr>
        <w:t xml:space="preserve">6) Собственникам жилых и </w:t>
      </w:r>
      <w:r>
        <w:rPr>
          <w:sz w:val="28"/>
          <w:szCs w:val="28"/>
        </w:rPr>
        <w:t>нежилых помещений, земельных участков, которые не используются по назначению длительное время, принять меры по наведению порядка на земельных участках и прилегающих территориях.</w:t>
      </w:r>
    </w:p>
    <w:p>
      <w:pPr>
        <w:pStyle w:val="Normal"/>
        <w:tabs>
          <w:tab w:val="clear" w:pos="720"/>
          <w:tab w:val="left" w:pos="571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работы по благоустройству братских захоронений, памятных мест и кладбищ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выполнением данного распоряжения возложить на заместителя главы администрации  Каменского городского поселения                Лущикова Е. 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И. п. главы Каменского городского поселения                               Е. А. Смолиговец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Гребенникова Н. Ю.</w:t>
      </w:r>
    </w:p>
    <w:p>
      <w:pPr>
        <w:pStyle w:val="Heading1"/>
        <w:spacing w:lineRule="auto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lineRule="auto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 Каменского городского поселения</w:t>
      </w:r>
    </w:p>
    <w:p>
      <w:pPr>
        <w:pStyle w:val="22"/>
        <w:spacing w:lineRule="auto" w:line="240"/>
        <w:ind w:left="567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27.03.2025г. № 21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по благоустройству и санитарной очистк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Каменского городского поселения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по 30 апреля 2025 г.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й (вид раб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ка (кронирование) деревьев. побелка деревьев, бордюр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«Центральный»,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«Победы»,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квер на ул. Мира,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ёлка,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 «Ел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о- парковый досуговый центр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оселка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ё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ё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алых архитектурных фор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гт. Каменка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, скамьи,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,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детские площадки,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, изгороди,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малых фор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ая очистка прилегающей и территории кладбищ, окос расти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, мемориалов воинских захоронений, выкос травы, побелка, уборка му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 парке «Победы»,</w:t>
            </w:r>
            <w:r>
              <w:rPr>
                <w:bCs/>
                <w:sz w:val="24"/>
                <w:szCs w:val="24"/>
              </w:rPr>
              <w:t xml:space="preserve"> воинское захоронение № 584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мориал «Танк  Т-34»,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инское захоронение № 122,Три солдата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мориал воинам, погибшим при исполнении интернационального долга в республике Афганистан (у здания РОВД),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мориал «Дорога на крови»,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ъездной знак в пгт. Каменка,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ежско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>поднебесье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/>
            </w:pPr>
            <w:r>
              <w:rPr>
                <w:sz w:val="24"/>
                <w:szCs w:val="24"/>
              </w:rPr>
              <w:t>ул. Рабочая,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/>
            </w:pPr>
            <w:r>
              <w:rPr>
                <w:sz w:val="24"/>
                <w:szCs w:val="24"/>
              </w:rPr>
              <w:t>ул. Мичур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а массового отдыха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«Центральный», 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459" w:right="-10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о- парковый досуговый центр, пруд «Каменский»,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квер на 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санитарного дня на территории пгт. Кам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 четверг  уборка закрепленных территорий за предприятиями, организациями и.т.д.  </w:t>
            </w:r>
          </w:p>
        </w:tc>
      </w:tr>
    </w:tbl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Palatino Linotype" w:hAnsi="Palatino Linotype" w:cs="Palatino Linotyp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</w:pPr>
    <w:rPr>
      <w:color w:val="000000"/>
      <w:sz w:val="24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49"/>
      <w:jc w:val="both"/>
    </w:pPr>
    <w:rPr>
      <w:rFonts w:ascii="Sylfaen" w:hAnsi="Sylfaen" w:cs="Sylfaen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ascii="Sylfaen" w:hAnsi="Sylfaen" w:cs="Sylfaen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422"/>
      <w:jc w:val="both"/>
    </w:pPr>
    <w:rPr>
      <w:rFonts w:ascii="Sylfaen" w:hAnsi="Sylfaen" w:cs="Sylfaen"/>
      <w:kern w:val="2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6:00Z</dcterms:created>
  <dc:creator>-</dc:creator>
  <dc:description/>
  <dc:language>en-US</dc:language>
  <cp:lastModifiedBy>*</cp:lastModifiedBy>
  <cp:lastPrinted>2024-03-28T13:43:00Z</cp:lastPrinted>
  <dcterms:modified xsi:type="dcterms:W3CDTF">2025-03-27T06:27:00Z</dcterms:modified>
  <cp:revision>3</cp:revision>
  <dc:subject/>
  <dc:title>РОССИЙСКАЯ ФЕДЕРАЦИЯ</dc:title>
</cp:coreProperties>
</file>