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238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7"/>
        <w:gridCol w:w="569"/>
        <w:gridCol w:w="1699"/>
        <w:gridCol w:w="5464"/>
        <w:gridCol w:w="64"/>
        <w:gridCol w:w="106"/>
      </w:tblGrid>
      <w:tr>
        <w:trPr>
          <w:trHeight w:val="1134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НАРОДНЫХ ДЕПУТАТОВ </w:t>
            </w:r>
          </w:p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МЕ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МЕНСКОГО МУНИЦИПАЛЬНОГО  РАЙОНА    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Р Е Ш Е Н И Е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08.2018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9</w:t>
            </w:r>
          </w:p>
        </w:tc>
        <w:tc>
          <w:tcPr>
            <w:tcW w:w="5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 передаче части полномочий по решению</w:t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 xml:space="preserve">вопросов местного значения  Каменского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Каменскому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 Уставом Каменского городского  поселения Каменского  муниципального района Воронежской области,  Совет народных депутатов Каме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аменского городского поселения Каменского муниципального района Воронежской области передать администрации Каменского муниципального района Воронежской области,   за счет субвенций в сумме 170 000 руб. 00 коп. в год, из бюджета Каменского городского поселения Каменского муниципального района Воронежской области в бюджет  Каменского муниципального района Воронежской области - осуществление части своих полномочий - по внутреннему муниципальному финансовому контролю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народных депутатов Каменского городского поселения от 26.04.2018г. № 230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менского городского поселения заключить соглашение с администрацией Каменского муниципального района:   о передаче ей осуществления части своих полномочий, согласно  условий  требований данного реше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 его обнарод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 возложить на  главу  Камен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енского городского поселения                                                       В.С. Яц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Каменского городского поселения</w:t>
        <w:tab/>
        <w:tab/>
        <w:tab/>
        <w:t xml:space="preserve">                Е.А. Смолиговец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0:00Z</dcterms:created>
  <dc:creator>Наталья</dc:creator>
  <dc:description/>
  <cp:keywords/>
  <dc:language>en-US</dc:language>
  <cp:lastModifiedBy>Администратор Каменского района</cp:lastModifiedBy>
  <cp:lastPrinted>2018-04-26T13:50:00Z</cp:lastPrinted>
  <dcterms:modified xsi:type="dcterms:W3CDTF">2023-01-26T12:35:00Z</dcterms:modified>
  <cp:revision>71</cp:revision>
  <dc:subject/>
  <dc:title>АДМИНИСТРАЦИЯ КАМЕНСКОГО ГОРОДСКОГО ПОСЕЛЕНИЯ</dc:title>
</cp:coreProperties>
</file>