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523875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6"/>
      </w:tblGrid>
      <w:tr>
        <w:trPr>
          <w:trHeight w:val="1134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НАРОДНЫХ ДЕПУТАТОВ </w:t>
            </w:r>
          </w:p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М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МЕНСКОГО МУНИЦИПАЛЬНОГО  РАЙОНА    </w:t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ВОРОНЕЖ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Р Е Ш Е Н И Е</w:t>
            </w:r>
          </w:p>
        </w:tc>
      </w:tr>
      <w:tr>
        <w:trPr>
          <w:trHeight w:val="45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22"/>
        <w:shd w:fill="auto" w:val="clear"/>
        <w:spacing w:lineRule="exact" w:line="298" w:before="0" w:after="300"/>
        <w:ind w:right="5060" w:hanging="0"/>
        <w:jc w:val="left"/>
        <w:rPr/>
      </w:pPr>
      <w:r>
        <w:rPr>
          <w:color w:val="000000"/>
          <w:sz w:val="28"/>
          <w:szCs w:val="28"/>
        </w:rPr>
        <w:t xml:space="preserve">От 11.11.2021 №59 </w:t>
      </w:r>
    </w:p>
    <w:p>
      <w:pPr>
        <w:pStyle w:val="22"/>
        <w:shd w:fill="auto" w:val="clear"/>
        <w:spacing w:lineRule="exact" w:line="298" w:before="0" w:after="300"/>
        <w:ind w:right="38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>контрольно – счетной комиссии Каменского муниципального района Воронежской области осуществление полномочий внешнего муниципального финансового контроля Каменского городского поселения Каменского муниципального района Воронежской области</w:t>
      </w:r>
    </w:p>
    <w:p>
      <w:pPr>
        <w:pStyle w:val="22"/>
        <w:shd w:fill="auto" w:val="clear"/>
        <w:spacing w:lineRule="exact" w:line="298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Ф, частью 11 статьи 3 Федерального закона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аменского городского поселения Каменского муниципального района Воронежской области, Совет народных депутатов Каме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 контрольно – счетной комиссии Каменского муниципального района Воронежской области осуществление полномочий внешнего муниципального финансового контроля Каменского городского поселения Каменского муниципального района Воронежской области.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ое соглашение о передаче счетной комиссии Каменского муниципального района Воронежской области осуществление полномочий внешнего муниципального финансового контроля Каменского городского поселения Каменского муниципального района Воронежской об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exact" w:line="341" w:before="0" w:after="0"/>
        <w:ind w:left="9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41" w:before="0" w:after="501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главу Кам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поселения                                                       И.В. Лих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Каменского городского поселения</w:t>
        <w:tab/>
        <w:tab/>
        <w:tab/>
        <w:t xml:space="preserve">                    А.Ю. Мак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НД Каме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от _11.11.2021 №_59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 № __</w:t>
      </w:r>
    </w:p>
    <w:p>
      <w:pPr>
        <w:pStyle w:val="Normal"/>
        <w:jc w:val="both"/>
        <w:rPr/>
      </w:pPr>
      <w:r>
        <w:rPr>
          <w:sz w:val="26"/>
          <w:szCs w:val="26"/>
        </w:rPr>
        <w:t>о передаче Контрольно-счетной комиссии Каменского муниципального района полномочий контрольно-счетной комиссии Каменского городского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.г.т. Каменка                                                                                  «____» __________20__  г.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частью 11 статьи 3 Федерального закона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народных депутатов Каменского городского поселения Каменского муниципального района Воронежской области (далее – представительный орган поселения) в лице главы Каменского городского поселения Макаренко Александра Юрьевича, действующего на основании Устава Каменского городского поселения, Совет народных депутатов Каменского муниципального района Воронежской области (далее – представительный орган муниципального района) в лице председателя Свистуновой Любови Ивановны, действующей на основании Устава Каменского муниципального района Воронежской области, Контрольно-счетная комиссия Каменского муниципального района Воронежской области в лице председателя Матяшовой Инны Ивановны, действующей на основании Положения о Контрольно-счетной комиссии Каменского муниципального района Воронежской области, далее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</w:t>
        <w:tab/>
        <w:t>Предмет Согла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едметом настоящего Соглашения является передача Контрольно-счетной комиссии Каменского муниципального района полномочий контрольно-счетного органа поселения по осуществлению внешнего муниципального финансового контроля и передача из бюджета Каменского городского поселения (далее – поселение) в районный бюджет Каменского муниципального района иных межбюджетных трансфертов на осуществл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Контрольно-счетной комиссии Каменского муниципального района передаются полномочия контрольно-счетного органа поселения, установленные федеральными законами, законами Воронежской области, уставом поселения и нормативными правовыми актами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комиссии Каме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Другие контрольные и экспертно-аналитические мероприятия включаются в план работы Контрольно-счетной комиссии Каменского муниципального района на основании  предложений органов местного самоуправления поселения, представляемых в сроки, установленные для формирования плана Контрольно-счетной комиссии Каме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Контрольные и экспертно-аналитические мероприятия в соответствии с настоящим Соглашением включаются в план работы Контрольно-счетной комиссии Каменского муниципального района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Срок действия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Соглашение заключено на срок 3 (три) года и действует в период с 01 января 2022 г. по 31 декабря 2024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случае если решением представительного органа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Финансовые средства, необходимые для исполнения полномочия, предусмотренного разделом 1 настоящего Соглашения, предоставляются администрацией Каменского городского поселения администрации Каменского муниципального района в форме межбюджетных трансфертов, в размере 450 000 (четыреста пятьдесят тысяч) рублей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Финансовые средства, предоставляемые для осуществления полномочий, перечисляются ежемесячно до 10 числа, следующего за отчетным (исключение: в январе текущего года средства не перечисляются, в декабре текущего финансового года перечисление средств до 31 числа месяц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рава и обязанности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Представительный орган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1 устанавливает в муниципальных правовых актах полномочия Контрольно-счетной комиссии Каменского муниципального района по осуществлению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2 устанавливает штатную численность Контрольно-счетной комиссии Каменского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3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4 получает от Контрольно-счетной комиссии Камен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но-счетная комиссия Камен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1 включает в планы своей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2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4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5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6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7 размещает информацию о проведенных мероприятиях на своем официальном сайте в сети «Интернет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8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9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10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11 обеспечивает использование средств предусмотренных настоящим Соглашением иных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12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иных межбюджетных трансфертов в бюджет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13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иных межбюджетных трансфертов в срок до 20 числа месяца, следующего за отчетным период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14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Представительный орган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1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2 рассматривает отчеты и заключения, а также предложения Контрольно-счетной комиссии Камен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3 рассматривает обращения Контрольно-счетной комиссии Камен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4 получает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5 имеет право приостановить перечисление предусмотренных настоящим Соглашением иных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В случае неисполнения (ненадлежащего исполнения) Контрольно-счетной комиссии Каменского муниципального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иных межбюджетных трансфертов, приходящихся на непроведенные (ненадлежаще проведенные) меро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Объем иных межбюджетных трансфертов, приходящихся на проведенные (непроведенные, ненадлежаще проведенные) мероприятия определяются следующим образ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1 внешняя проверка годового отчета об исполнении бюджета поселения – 2/3 годового объема межбюджетных трансфер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2 экспертиза проекта бюджета поселения – 1/3 годового объема межбюджетных трансфер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3 другие контрольные и экспертно-аналитические мероприятия – объем межбюджетных трансфертов, предусмотренных дополнительным соглашением для их прове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В случае неперечисления (неполного перечисления) в бюджет муниципального района иных межбюджетных трансфертов по истечении 30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иных межбюджетных трансфертов в размере 10% от неперечисленной су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5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Настоящее Соглашение вступает в силу с 01.01.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проведенные мероприя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 Камен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Л.И. Свист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амен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мен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 А.Ю. Мака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комиссии Камен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 И.И. Матяш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540" w:after="300"/>
      <w:ind w:hanging="32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1:00Z</dcterms:created>
  <dc:creator>Наталья</dc:creator>
  <dc:description/>
  <cp:keywords/>
  <dc:language>en-US</dc:language>
  <cp:lastModifiedBy>Администратор Каменского района</cp:lastModifiedBy>
  <cp:lastPrinted>2021-10-25T10:39:00Z</cp:lastPrinted>
  <dcterms:modified xsi:type="dcterms:W3CDTF">2023-01-26T12:34:00Z</dcterms:modified>
  <cp:revision>3</cp:revision>
  <dc:subject/>
  <dc:title>АДМИНИСТРАЦИЯ КАМЕНСКОГО ГОРОДСКОГО ПОСЕЛЕНИЯ</dc:title>
</cp:coreProperties>
</file>